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前黄中心小学五年级英语整班诵读比赛结果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落实《英语课程标准》的要求，营造良好的英语学习氛围，提高学生口语表达和综合运用语言的能力，激励学生的英语学习兴趣和自信心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我校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了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前黄中心小学英语五年级整班诵读比赛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本次活动得到了各位班主任和任课老师的大力协助。在参赛师生的共同努力下，各班级都取得了一定的成绩，现公布如下：</w:t>
      </w:r>
    </w:p>
    <w:p>
      <w:pPr>
        <w:pStyle w:val="Normal"/>
        <w:spacing w:lineRule="exact" w:line="400"/>
        <w:ind w:left="426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.1</w:t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ind w:left="992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ind w:left="992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00"/>
        <w:ind w:left="482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pacing w:lineRule="exact" w:line="500"/>
        <w:ind w:left="141" w:firstLine="1400"/>
        <w:jc w:val="left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指导老师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许春亚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widowControl/>
        <w:spacing w:lineRule="exact" w:line="50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许春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ind w:left="-1" w:hanging="14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王丽英</w:t>
      </w:r>
    </w:p>
    <w:p>
      <w:pPr>
        <w:pStyle w:val="Normal"/>
        <w:widowControl/>
        <w:spacing w:lineRule="exact" w:line="50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王丽英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0:00Z</dcterms:created>
  <dc:creator>Q</dc:creator>
  <dc:description/>
  <cp:keywords/>
  <dc:language>en-US</dc:language>
  <cp:lastModifiedBy>微软中国</cp:lastModifiedBy>
  <cp:lastPrinted>2013-11-26T15:33:00Z</cp:lastPrinted>
  <dcterms:modified xsi:type="dcterms:W3CDTF">2019-04-11T23:26:00Z</dcterms:modified>
  <cp:revision>17</cp:revision>
  <dc:subject/>
  <dc:title>前黄中心小学三年级英语整班朗诵通知</dc:title>
</cp:coreProperties>
</file>