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评选前黄中心小学“十佳师德标兵”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学习贯彻习近平总书记关于教育的重要论述，全面深化新时代教师队伍建设改革，大力弘扬人民教师高尚师德，巩固提升我校师德师风建设成果，激励广大教师忠实履行教育职责，落实立德树人根本任务，经研究，决定开展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前黄中心小学“十佳师德标兵”评选活动。现将有关事项通知如下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对象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行政管理或教育教学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以上，近年来取得突出成绩或重大贡献的本校在职在岗教师（含临聘、备案、外出和来校交流老师），重点是教学一线的教师。已获得全国、省、市、区、镇师德标兵、师德模范、劳动模范等有关师德方面荣誉称号者，本次不再申报。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：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一）“十佳师德标兵”候选人必须具备以下基本条件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忠诚党的教育事业，具有崇高的理想和坚定的信念，模范践行教师职业道德规范，爱国守法、依法履职，争做“四有”好教师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优秀的职业素养、坚实的基础理论、精湛的职业技能和丰富的专业知识。教学经验丰富，教学水平高，积极推行素质教育和课程改革，积极探索教育教学规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善于积累教学经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提升自身素质，教学成绩显著，在本职岗位上有突出业绩，得到广大师生普遍认可。在落实“双减”、开展课后服务中作出突出贡献。在市级以上教育教学竞赛中获得过较高奖项的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高尚的教师职业道德。坚持立德树人根本任务，以身立教，为人师表，关心、爱护每一位学生，培养学生树立正确的世界观、人生观和价值观，教育方法科学，平等对待学生，尊重学生个性，理解学生情感。坚持面向全体学生，促进学生全面发展。班主任工作等成绩突出，爱生事迹感人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团结协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乐于助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较强的团队意识和协作精神，认真做好传、帮、带工作。维护集体荣誉，为和谐校园建设贡献力量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为人师表，作风正派，依法执教，廉洁从教，自觉抵制有偿家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严格遵守“八要十不”师德自律规定，无《常州市中小学幼儿园教师职业行为负面清单》所列负面行为。具有高尚的人格魅力，在师生中威信较高，受到广泛好评。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 xml:space="preserve">年）年度考核均为合格以上等次。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有下列情形之一的，实行一票否决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非法方式表达诉求或利用网络发布与事实不符的言论，干扰正常的教育教学秩序，有损他人利益，造成严重影响的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讽刺、挖苦、歧视，体罚或变相体罚学生，侵犯学生合法权益，造成严重影响的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事有偿家教，在校外社会培训机构兼职、兼课，收受学生家长的礼物、礼金、有价证券等，造成严重影响的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失职、渎职造成安全责任事故的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违法违纪，违反社会公德、职业道德，严重损害教师形象和学校声誉的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程序和要求：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一）推荐候选人。对照条件，采用个人自荐和领导小组推荐相结合的方式，并填写“十佳师德标兵”申报表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民主测评。候选人介绍简要事迹及近三年主要工作成绩。全体教师采用无记名方式对候选人进行满意度测评。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三）综合评定。评选工作领导小组根据候选人现实表现、工作实绩及民主测评情况进行综合评定，拟定“十佳师德标兵”正式人选。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四）校内公示。拟定“十佳师德标兵”名单在校园网或校务公开栏内公示。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五）表彰奖励。以教师节为契机，举行“教师道德讲堂”，宣讲“十佳师德标兵”事迹，并予以表彰奖励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结果的运用：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等条件下，校“十佳师德标兵”可优先推荐为下一批区级及以上优秀教师、优秀教育工作者、师德先进个人候选人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第五轮岗位设置聘任中把“十佳师德标兵”视作县区级综合性荣誉，享有同样的分值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选原则和组织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工作坚持公开、公平、公正的原则，坚持教职工民主推荐和领导小组集体研究相结合原则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工作坚持以思想表现、工作实绩和贡献大小为衡量标准，实事求是、好中选优，确保先进性、典型性和代表性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做好“十佳师德标兵”评选表彰工作，特成立领导小组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张海运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王  霞、丁文敏、赵振红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钱晓薇、杨培明、朱承泽、卞丽霞、沈春英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有关说明：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有意申报者认真填写申报表，撰写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的事迹材料，并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将申报表交副校长室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十佳师德标兵”将在学校庆祝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个教师节活动中表彰奖励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附件一：前黄中心小学“十佳师德标兵”申报表</w:t>
      </w:r>
    </w:p>
    <w:p>
      <w:pPr>
        <w:pStyle w:val="Normal"/>
        <w:spacing w:lineRule="exact" w:line="440"/>
        <w:ind w:firstLine="55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前黄中心小学</w:t>
      </w:r>
    </w:p>
    <w:p>
      <w:pPr>
        <w:pStyle w:val="Normal"/>
        <w:spacing w:lineRule="exact" w:line="440"/>
        <w:ind w:firstLine="551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7:00Z</dcterms:created>
  <dc:creator>DADI</dc:creator>
  <dc:description/>
  <cp:keywords/>
  <dc:language>en-US</dc:language>
  <cp:lastModifiedBy>王霞</cp:lastModifiedBy>
  <cp:lastPrinted>2015-06-15T08:26:00Z</cp:lastPrinted>
  <dcterms:modified xsi:type="dcterms:W3CDTF">2023-09-01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