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计算能力和计算速度，本周将在全校一二年级中开展计算能力测试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小学苏教版数学各年级数学教材中要求掌握的计算题及相关题型。（按照教学进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9:55-10: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监考老师在第二节课后及时到教导处领取试卷，回教室及时发放试卷，根据广播里的要求迅速让学生写好班级、姓名后反扣试卷。在听到广播通知后比赛开始，学生立即进行答卷。广播通知比赛结束时，让学生停止答卷，然后收卷交教导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监考安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/>
      </w:pPr>
      <w:r>
        <w:rPr>
          <w:sz w:val="28"/>
          <w:szCs w:val="28"/>
        </w:rPr>
        <w:t>各年级之间交互阅卷（一、二年级交换），请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计算比赛公平、顺利进行。</w:t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安排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1"/>
        <w:gridCol w:w="1231"/>
        <w:gridCol w:w="1231"/>
        <w:gridCol w:w="1231"/>
        <w:gridCol w:w="1158"/>
        <w:gridCol w:w="11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浩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碧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小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琳瑶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伯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4:00Z</dcterms:created>
  <dc:creator>lenovo</dc:creator>
  <dc:description/>
  <cp:keywords/>
  <dc:language>en-US</dc:language>
  <cp:lastModifiedBy>微软用户</cp:lastModifiedBy>
  <cp:lastPrinted>2017-06-01T16:41:00Z</cp:lastPrinted>
  <dcterms:modified xsi:type="dcterms:W3CDTF">2018-06-04T00:12:00Z</dcterms:modified>
  <cp:revision>7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