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7——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述职报告</w:t>
      </w:r>
    </w:p>
    <w:p>
      <w:pPr>
        <w:pStyle w:val="Normal"/>
        <w:spacing w:lineRule="exact" w:line="400"/>
        <w:ind w:right="640" w:hanging="0"/>
        <w:jc w:val="center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</w:rPr>
        <w:t>武进区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前黄中心</w:t>
      </w:r>
      <w:r>
        <w:rPr>
          <w:rFonts w:ascii="宋体" w:hAnsi="宋体" w:cs="宋体"/>
          <w:b/>
          <w:bCs/>
          <w:color w:val="000000"/>
          <w:sz w:val="24"/>
        </w:rPr>
        <w:t xml:space="preserve">小学 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周翰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本人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8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参加工作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8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加入中国共产党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8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在南宅中心小学被任为副校长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从校长位置上退下来，仍兼支部书记工作，前后当副校长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，正校长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，党支部书记至今已担任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。在已往的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教学生涯中，担任过语文教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，担任过语文复式教学一年，最多时一个人上四门主科，三四年级语文和三四年级数学，当过分管语文教学的教导主任，担任过工会主席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。在南宅小学工作了十七年半，在坊前小学工作了一年半，在漕桥小学工作了十年半，到前黄小学又工作了八年，这里是第四所学校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自任教师以来，本人一直忠诚党的教育事业，努力贯彻党的教育方针，关心爱护学生，与同事教师和睦共处，真诚相待，从不做尔虞我诈、勾心斗角之事，一直襟怀坦荡，阳光做事，真心待人，所以一路过来，在四所学校及施教区，在教师、领导、社会群众中留下了良好的口碑。平易近人，广泛接触社会群众及家长，为学校大事与局领导、乡镇领导、企业领导、行政村领导关系密切。与学校内部班子领导能打成一片，同心同德、同心协力，遇事广泛发扬民主，重大事件集体商量，广泛听取群众意见及建议，努力把学校工作做到极致。特别是在漕桥小学工作期间，克服多种困难，积极努力调动教育局及镇领导的积极性，促成了漕桥中心小学的易地新建，并努力提高教育教学质量，加速了漕桥中心小学的省级实验小学的创建进程，出色地举办漕桥中心小学的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年校庆，努力培育学校特色，走特色发展之路，校园文化建设设计也是依靠自身优势自己动手，不请外援，古典完美，当时被教育局领导誉为“常州市一市三县绝无仅有之有系列、有个性、有文化含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成绩属于过去，未来仍当努力，自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因年龄原因卸任校长以来，本人仍担任学校党支部书记，肩上的任务仍不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近期我重新学习了学校党支部书记职责，进一步明确自己的任务和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能认真宣传和贯彻执行党的路线方针政策，宣传和执行党中央和上级组织的决议，充分发挥党组织的战斗堡垒作用和党员的先锋模范作用，团结组织本校党内外教师，努力完成本学校的教育教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能组织本支部党员，努力学习马列主义毛泽东思想、邓小平理论、三个代表重要思想、科学发展观、习近平新时代社会主义特色理论，特别是党的十八大、十九大文件精神，以及“两学一做”组织党员做好学习笔记，自觉维护党的威信，自觉督促党员干部的语言行为，时时刻刻与党中央保持高度一致，有损于国家和党的形象的短信、微信不转不发，有损于党和国家形象的语言从不发表、乱说，时时处处起先锋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本支部党员进行教育和管理，严格党的组织生活，监督党员，切实履行党员义务，遵守纪律，保障党员的权利不受侵犯。主持召开党员大会，按时上好党课，积极开展批评与自我批评，实施年度党员民主评议活动，积极培育考察入党积极分子，严格把好党员入党之关，发展优秀教师加入中国共产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能积极支持校长工作，与学校议事委员会一起，为学校重大事项的出台、贯彻献计献策，对全校的教师学生进行思想教育，共同做好学校的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积极组织全体党员交纳党费，为党的建设贡献绵薄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回顾自己一年来的工作，觉得与党的要求有较大差距，党风廉政建设方面存在小问题，按八项规定未做到尽善尽美，力争在今后的工作中努力彻底避免，努力建设好学校党员干部这支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04-23T09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