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十个“师德建设月”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24"/>
          <w:szCs w:val="72"/>
          <w:lang w:val="en-US" w:eastAsia="en-US"/>
        </w:rPr>
      </w:pPr>
      <w:r>
        <w:rPr>
          <w:rFonts w:eastAsia="华文行楷" w:cs="黑体;SimHei" w:ascii="华文行楷" w:hAnsi="华文行楷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6"/>
          <w:szCs w:val="96"/>
        </w:rPr>
      </w:pPr>
      <w:r>
        <w:rPr>
          <w:rFonts w:ascii="华文行楷" w:hAnsi="华文行楷" w:eastAsia="华文行楷"/>
          <w:b/>
          <w:sz w:val="96"/>
          <w:szCs w:val="96"/>
        </w:rPr>
        <w:t>活动材料</w:t>
      </w:r>
    </w:p>
    <w:p>
      <w:pPr>
        <w:pStyle w:val="Normal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24"/>
          <w:szCs w:val="52"/>
        </w:rPr>
      </w:pPr>
      <w:r>
        <w:rPr>
          <w:rFonts w:eastAsia="华文行楷" w:ascii="华文行楷" w:hAnsi="华文行楷"/>
          <w:sz w:val="24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ind w:firstLine="2603"/>
        <w:jc w:val="left"/>
        <w:rPr/>
      </w:pPr>
      <w:r>
        <w:rPr>
          <w:rFonts w:ascii="华文行楷" w:hAnsi="华文行楷" w:eastAsia="华文行楷"/>
          <w:b/>
          <w:sz w:val="52"/>
          <w:szCs w:val="52"/>
        </w:rPr>
        <w:t>姓名：</w:t>
      </w:r>
      <w:r>
        <w:rPr>
          <w:rFonts w:ascii="华文行楷" w:hAnsi="华文行楷" w:eastAsia="华文行楷"/>
          <w:b/>
          <w:sz w:val="52"/>
          <w:szCs w:val="52"/>
          <w:u w:val="single"/>
        </w:rPr>
        <w:t xml:space="preserve"> 王国东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  <w:szCs w:val="52"/>
          <w:u w:val="single"/>
        </w:rPr>
      </w:pPr>
      <w:r>
        <w:rPr>
          <w:rFonts w:eastAsia="华文行楷" w:ascii="华文行楷" w:hAnsi="华文行楷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武进区前黄中心小学   二</w:t>
      </w:r>
      <w:r>
        <w:rPr>
          <w:rFonts w:eastAsia="华文行楷" w:ascii="华文行楷" w:hAnsi="华文行楷"/>
          <w:b/>
          <w:sz w:val="52"/>
          <w:szCs w:val="52"/>
        </w:rPr>
        <w:t>0</w:t>
      </w:r>
      <w:r>
        <w:rPr>
          <w:rFonts w:ascii="华文行楷" w:hAnsi="华文行楷" w:eastAsia="华文行楷"/>
          <w:b/>
          <w:sz w:val="52"/>
          <w:szCs w:val="52"/>
        </w:rPr>
        <w:t>一七年九月</w:t>
      </w:r>
    </w:p>
    <w:p>
      <w:pPr>
        <w:pStyle w:val="Normal"/>
        <w:jc w:val="left"/>
        <w:rPr>
          <w:rFonts w:ascii="宋体;SimSun" w:hAnsi="宋体;SimSun" w:eastAsia="华文行楷" w:cs="宋体;SimSun"/>
          <w:b/>
          <w:b/>
          <w:sz w:val="52"/>
          <w:szCs w:val="21"/>
        </w:rPr>
      </w:pPr>
      <w:r>
        <w:rPr>
          <w:rFonts w:eastAsia="华文行楷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东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15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大年先进事迹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326" w:before="0" w:after="0"/>
              <w:ind w:firstLine="240"/>
              <w:rPr/>
            </w:pPr>
            <w:r>
              <w:rPr/>
              <w:t>“</w:t>
            </w:r>
            <w:r>
              <w:rPr/>
              <w:t>黄大年同志秉持科技报国理想，把为祖国富强、民族振兴、人民幸福贡献力量作为毕生追求，为我国教育科研事业作出了突出贡献”。近日，习近平总书记对黄大年同志先进事迹作出重要指示，高度评价他的突出贡献和崇高精神，发出了向黄大年同志学习的号召。这充分体现了党中央对广大知识分子和科技工作者的重视与关爱、重托与期待，在全社会引发广泛共鸣，必将凝聚起爱我中华、共筑梦想的磅礴力量。</w:t>
            </w:r>
          </w:p>
          <w:p>
            <w:pPr>
              <w:pStyle w:val="Style16"/>
              <w:spacing w:lineRule="atLeast" w:line="326" w:before="0" w:after="0"/>
              <w:ind w:firstLine="480"/>
              <w:rPr/>
            </w:pPr>
            <w:r>
              <w:rPr/>
              <w:t>黄大年同志是享誉世界的地球物理学家。</w:t>
            </w:r>
            <w:r>
              <w:rPr/>
              <w:t>2009</w:t>
            </w:r>
            <w:r>
              <w:rPr/>
              <w:t>年，他毅然放弃国外优越条件回到祖国贡献力量。</w:t>
            </w:r>
            <w:r>
              <w:rPr/>
              <w:t>8</w:t>
            </w:r>
            <w:r>
              <w:rPr/>
              <w:t>年间，他只争朝夕、刻苦钻研，带领科研团队勇于创新、顽强攻关，取得了一系列重大科技成果，填补多项国内技术空白，部分成果达到国际领先水平</w:t>
            </w:r>
            <w:r>
              <w:rPr/>
              <w:t>;</w:t>
            </w:r>
            <w:r>
              <w:rPr/>
              <w:t>他夜以继日、忘我工作，不计得失、甘为人梯，为了国家事业奋斗至生命最后一息。回顾黄大年同志</w:t>
            </w:r>
            <w:r>
              <w:rPr/>
              <w:t>58</w:t>
            </w:r>
            <w:r>
              <w:rPr/>
              <w:t>岁的生命历程，始终澎湃着“只要祖国需要，我必全力以赴”的爱国之情，践行着“振兴中华，乃我辈之责”的报国之志，在人们心中树立起一座巍然屹立的精神丰碑。</w:t>
            </w:r>
          </w:p>
          <w:p>
            <w:pPr>
              <w:pStyle w:val="Style16"/>
              <w:spacing w:lineRule="atLeast" w:line="326" w:before="0" w:after="0"/>
              <w:ind w:firstLine="480"/>
              <w:rPr/>
            </w:pPr>
            <w:r>
              <w:rPr/>
              <w:t>时代是人生的舞台，梦想是奋斗的灯塔。“做一朵小小的浪花奔腾，呼啸加入献身者的滚滚洪流中推动历史向前发展”，这是黄大年的夙愿，也是人生的写照。面对得与失的考量、进与退的抉择，黄大年以身许国、无怨无悔，用毕生奋斗回答了人生的价值坐标应如何定位，标明了人生的道路方向该怎样把握，在产生强烈心灵震撼的同时，更带来深刻的思想启示。</w:t>
            </w:r>
          </w:p>
          <w:p>
            <w:pPr>
              <w:pStyle w:val="Style16"/>
              <w:spacing w:lineRule="atLeast" w:line="326" w:before="0" w:after="0"/>
              <w:ind w:firstLine="480"/>
              <w:rPr/>
            </w:pPr>
            <w:r>
              <w:rPr/>
              <w:t>从“修身齐家治国平天下”，到“天下兴亡、匹夫有责”，我国知识分子历来有浓厚的家国情怀，有强烈的社会责任感。黄大年赓续了这种精神血脉，他以短暂而精彩的一生告诉我们，只有把个人前途命运与国家和民族的前途命运紧密相连，把个体奋斗融入实现中国梦的时代洪流中，才能超越自我、升华自我，写下俯仰无愧的人生篇章，成就利国利民的不平凡事业。</w:t>
            </w:r>
          </w:p>
          <w:p>
            <w:pPr>
              <w:pStyle w:val="Style16"/>
              <w:spacing w:lineRule="atLeast" w:line="326" w:before="0" w:after="0"/>
              <w:ind w:firstLine="480"/>
              <w:rPr/>
            </w:pPr>
            <w:r>
              <w:rPr/>
              <w:t>哲人有言</w:t>
            </w:r>
            <w:r>
              <w:rPr/>
              <w:t>:</w:t>
            </w:r>
            <w:r>
              <w:rPr/>
              <w:t>世界上最快乐的事，莫过于为梦想而奋斗。推动祖国的教育科研事业发展，是黄大年的志向和担当。从自己做起，从本职岗位做起，交出合格答卷，是我们每个人的职责和使命。见贤思齐，贵在行动。让我们学习弘扬黄大年同志的崇高精神，把爱国之情、报国之志融入祖国改革发展的伟大事业之中、融入人民创造历史的伟大奋斗之中，在决胜全面小康、实现“两个一百年”奋斗目标、实现中华民族伟大复兴的中国梦的时代进程中贡献智慧和力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222222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4"/>
                <w:shd w:fill="FFFFFF" w:val="clear"/>
              </w:rPr>
              <w:t>修齐治平、兼济天下，是一代代中国知识分子砥砺前行的价值航标。为人治学的至善境界、至高追求，犹如不灭的火炬，点亮人生之路，烛照民族未来。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222222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4"/>
                <w:shd w:fill="FFFFFF" w:val="clear"/>
              </w:rPr>
              <w:t>在战略科学家黄大年身上，人们看到这样一个知识分子的精神“复合体”：既有中华优秀传统文化的血脉赓续，又有现代学术基因的发扬光大；既有不图虚名、潜心钻研的科学精神，又有诲人不倦、爱才育才的大师风骨。他用</w:t>
            </w:r>
            <w:r>
              <w:rPr>
                <w:rFonts w:cs="Arial" w:ascii="Arial" w:hAnsi="Arial"/>
                <w:color w:val="222222"/>
                <w:sz w:val="24"/>
                <w:shd w:fill="FFFFFF" w:val="clear"/>
              </w:rPr>
              <w:t>58</w:t>
            </w:r>
            <w:r>
              <w:rPr>
                <w:rFonts w:ascii="Arial" w:hAnsi="Arial" w:cs="Arial"/>
                <w:color w:val="222222"/>
                <w:sz w:val="24"/>
                <w:shd w:fill="FFFFFF" w:val="clear"/>
              </w:rPr>
              <w:t>载的短暂人生，书写了什么是奉献，回答了什么叫担当，以高超的学术、高尚的品德，筑就一段感人至深的生命历程，留下一座弥足珍贵的精神富矿。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222222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4"/>
                <w:shd w:fill="FFFFFF" w:val="clear"/>
              </w:rPr>
              <w:t>人生有限，但品格的力量可以增加生命的厚度、提升生命的高度。“国家在召唤，我应该回去</w:t>
            </w:r>
            <w:r>
              <w:rPr>
                <w:rFonts w:cs="Arial" w:ascii="Arial" w:hAnsi="Arial"/>
                <w:color w:val="222222"/>
                <w:sz w:val="24"/>
                <w:shd w:fill="FFFFFF" w:val="clear"/>
              </w:rPr>
              <w:t>!</w:t>
            </w:r>
            <w:r>
              <w:rPr>
                <w:rFonts w:cs="宋体;SimSun" w:ascii="宋体;SimSun" w:hAnsi="宋体;SimSun"/>
                <w:color w:val="222222"/>
                <w:sz w:val="24"/>
                <w:shd w:fill="FFFFFF" w:val="clear"/>
              </w:rPr>
              <w:t>”</w:t>
            </w:r>
            <w:r>
              <w:rPr>
                <w:rFonts w:ascii="Arial" w:hAnsi="Arial" w:cs="Arial"/>
                <w:color w:val="222222"/>
                <w:sz w:val="24"/>
                <w:shd w:fill="FFFFFF" w:val="clear"/>
              </w:rPr>
              <w:t>黄大年在海外功成名就之时，毅然放弃优裕生活和优越工作回国效力，把全部精力献给国家深探事业。在黄大年的人生词典中，没有“计较”“得失”等字眼，只有奋斗与奉献。为了赶超世界一流，他惜时如金、夜以继日，出差常订夜航班机，只为不耽误白天的工作</w:t>
            </w:r>
            <w:r>
              <w:rPr>
                <w:rFonts w:cs="Arial" w:ascii="Arial" w:hAnsi="Arial"/>
                <w:color w:val="222222"/>
                <w:sz w:val="24"/>
                <w:shd w:fill="FFFFFF" w:val="clear"/>
              </w:rPr>
              <w:t>;</w:t>
            </w:r>
            <w:r>
              <w:rPr>
                <w:rFonts w:ascii="Arial" w:hAnsi="Arial" w:cs="Arial"/>
                <w:color w:val="222222"/>
                <w:sz w:val="24"/>
                <w:shd w:fill="FFFFFF" w:val="clear"/>
              </w:rPr>
              <w:t>他身兼数职、手握资金上亿的项目，却从不考虑个人私利</w:t>
            </w:r>
            <w:r>
              <w:rPr>
                <w:rFonts w:cs="Arial" w:ascii="Arial" w:hAnsi="Arial"/>
                <w:color w:val="222222"/>
                <w:sz w:val="24"/>
                <w:shd w:fill="FFFFFF" w:val="clear"/>
              </w:rPr>
              <w:t>;</w:t>
            </w:r>
            <w:r>
              <w:rPr>
                <w:rFonts w:ascii="Arial" w:hAnsi="Arial" w:cs="Arial"/>
                <w:color w:val="222222"/>
                <w:sz w:val="24"/>
                <w:shd w:fill="FFFFFF" w:val="clear"/>
              </w:rPr>
              <w:t>面对荣誉头衔，他总是推辞——“先把事情做好，名头不重要”。即便被人议论“不食人间烟火”，也依然淡泊名利、一心为公。“为了理想，我愿做先行者、牺牲者。”黄大年用无私奉献、勇于担当的实际行动，把对祖国最深沉的爱融入了科研事业。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222222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4"/>
                <w:shd w:fill="FFFFFF" w:val="clear"/>
              </w:rPr>
              <w:t>学海无涯，人不能穷尽所有问题，但可以在不懈求索中不断抵达更高境界。在海外工作研究多年、积累了丰富经验的黄大年，回国后勇挑重担，带领团队义无反顾投身科技创新的竞技赛场。从白手起家、填补空白，到赶超先进、跨越极限，黄大年始终凭着一股子创新精神攻坚克难，敢于走前人没有走过的路，创造了非凡业绩。在追求真理的道路上，他始终坚守正道、专注干事。抓科研，他只看绩效不留面子</w:t>
            </w:r>
            <w:r>
              <w:rPr>
                <w:rFonts w:cs="Arial" w:ascii="Arial" w:hAnsi="Arial"/>
                <w:color w:val="222222"/>
                <w:sz w:val="24"/>
                <w:shd w:fill="FFFFFF" w:val="clear"/>
              </w:rPr>
              <w:t>;</w:t>
            </w:r>
            <w:r>
              <w:rPr>
                <w:rFonts w:ascii="Arial" w:hAnsi="Arial" w:cs="Arial"/>
                <w:color w:val="222222"/>
                <w:sz w:val="24"/>
                <w:shd w:fill="FFFFFF" w:val="clear"/>
              </w:rPr>
              <w:t>用资金，他只认项目不认关系。黄大年的创新历程启示人们，唯有以“咬定青山不放松”的定力、“板凳要坐十年冷”的坚守、“不到长城非好汉”的执着，科技工作者才能不断超越自我、勇攀高峰，干一番有益于国家和人民的事业。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222222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4"/>
                <w:shd w:fill="FFFFFF" w:val="clear"/>
              </w:rPr>
              <w:t>黄大年曾说，自己最看重的身份是教师。学为人师，行为世范，他始终用自己的默默付出立德树人、化育英才。他因材施教、循循善诱，帮助每一名学生设计成长路径，为他们修改每一篇论文；他爱生如子、倾注关爱，热心资助家庭困难的学生，关心学生们的思想和生活</w:t>
            </w:r>
            <w:r>
              <w:rPr>
                <w:rFonts w:cs="Arial" w:ascii="Arial" w:hAnsi="Arial"/>
                <w:color w:val="222222"/>
                <w:sz w:val="24"/>
                <w:shd w:fill="FFFFFF" w:val="clear"/>
              </w:rPr>
              <w:t>;</w:t>
            </w:r>
            <w:r>
              <w:rPr>
                <w:rFonts w:ascii="Arial" w:hAnsi="Arial" w:cs="Arial"/>
                <w:color w:val="222222"/>
                <w:sz w:val="24"/>
                <w:shd w:fill="FFFFFF" w:val="clear"/>
              </w:rPr>
              <w:t>他慧眼识才、甘为人梯，为国家培养和凝聚了一大批创新人才。在学生眼中，黄大年不是高高在上的学术权威，而是亦师亦友的忘年之交。“春蚕到死丝方尽，蜡炬成灰泪始干”，黄大年深情诠释了师者本色、学者风范，在人们心中刻下一个大写的“人”字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22222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sz w:val="24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违反师德师风被通报（摘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报讯（记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）记者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从省教育厅获悉，我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起中小学教师违反师德师风问题被作为典型案例全省通报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市教育局突击检查时发现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中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在出租屋内为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名学生补课，之前已补课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，计划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补课后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党内警告处分，并取消其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度文明奖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小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每天下午放学后，在某小区为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余名学生集中辅导，并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行政警告处分，责令其作出书面检查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报要求，各级教育行政部门和学校从上述典型问题中吸取教训，对照检查，举一反三，扎实抓好师德师风专项治理工作，从根本上遏制和杜绝师德失范问题的发生。重点解决个别教师有偿补课、侵害学生利益、借教书育人谋取私利、体罚或者变相体罚学生等问题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根据上述案例，结合工作实际，简要谈谈对有偿家教的看法，及如何有效遏制师德失范问题，规范自己的教育教学行为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从事有偿家教是一个很有争议的、超出教育领域的热门话题。尽管所谓的“老师有偿补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校领导一律停职”有着教育部相关规定的支撑，如严禁中小学校组织、要求学生参加有偿补课；严禁中小学校与校外培训机构联合进行有偿补课。但这些都不足以消除争议，相反，表面严厉实则是非不分的做法，折射着管理部门的无能和堕落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现实中，确有部分老师迷恋于金钱效应而无视学校教育和教师的责任与道义，更极端的例子是，还有教师故意在课堂教学中有所保留，诱导学生消费“有偿家教”。常识告诉我们，“有偿家教”的产生有着特定的社会和家庭背景，更与当下社会中教育资源有限和公众需求庞大之间的矛盾有关，而不仅仅是一个道德问题或者金钱问题。要防止“有偿家教”成为个别教师赚钱、创收、获利的机会，但是，也不能一味地用偏颇的价值观去约束教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前，将活动材料以“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十个‘师德建设月’活动材料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2:14:00Z</dcterms:created>
  <dc:creator>MC SYSTEM</dc:creator>
  <dc:description/>
  <cp:keywords/>
  <dc:language>en-US</dc:language>
  <cp:lastModifiedBy>User</cp:lastModifiedBy>
  <cp:lastPrinted>2014-09-05T10:39:00Z</cp:lastPrinted>
  <dcterms:modified xsi:type="dcterms:W3CDTF">2017-09-15T01:29:00Z</dcterms:modified>
  <cp:revision>13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