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前黄中心小学校务公开制度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为加强学校党风廉政建设，加强民主管理和民主监督，推进学校改革与发展，特制定校务公开制度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基本原则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．党组织统一领导，党、政、工共同推进的原则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．尊重教职工的知情权、参政权和监督权的原则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．从实际出发、实事求是、真实准确的原则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．依法办事、照章执行的原则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．有利于促进学校改革、发展、稳定的原则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组织领导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．每学期初成立校务公开工作领导小组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．校务公开领导小组职责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认真贯彻执行党的有关方针政策和校务公开的制度规定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加强对校务公开工作的组织领导，对校务公开工作进行安排部署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及时发现并解决校务公开工作中出现的重大问题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、内容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推行校务公开，坚持“突出重点，实事求是，公开透明，循序渐进”的原则，除法律、法规规定的有关不宜公开的内容外，原则上都应公开。校务公开的主要内容为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．学校办学思想和教育、教学改革和发展的方案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．学校内部体制改革、人事分配制度改革等情况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．民主评议领导干部，干部选聘任免等有关事项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．教职工考核、奖惩，职称评聘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．教育经费收支情况；教育收费依据及收费标准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．学校基建、大宗维修、大宗物资的采购情况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．学校各项规章制度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．学校招生工作情况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．学生评选表彰、纪律处分等有关事项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．其它需要公开的重大事项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、形式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．落实教职工大会制度。校务公开工作应与教职工大会职权落实有机结合，坚持重大事项向教职工大会报告制度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．定期召开校务办公会、教职工大会、离退休教师座谈会、学生代表会、家长会等形式公开校务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．在学校内部和外部设置校务公开栏，按公布范围公布有关项目，接受监督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．在学校校园网站上开辟校务公开栏，公示学校重要信息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．公布校务公开咨询电话：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6511056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五、程序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．校务公开领导小组审议确定公开的事项及形式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．公布校务公开信息，接受群众的评议和监督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．校务公开监督小组成员、教职工代表以适当方式听取、收集群众意见，向校务公开领导小组反馈信息，及时向群众解答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righ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3:35:00Z</dcterms:created>
  <dc:creator>力行</dc:creator>
  <dc:description/>
  <dc:language>en-US</dc:language>
  <cp:lastModifiedBy>力行</cp:lastModifiedBy>
  <dcterms:modified xsi:type="dcterms:W3CDTF">2022-03-06T03:3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E261ACD80402C99C5A866C92198FA</vt:lpwstr>
  </property>
  <property fmtid="{D5CDD505-2E9C-101B-9397-08002B2CF9AE}" pid="3" name="KSOProductBuildVer">
    <vt:lpwstr>2052-11.1.0.11365</vt:lpwstr>
  </property>
</Properties>
</file>