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的名字，如今已是家喻户晓。但她每天还是一如既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一个小喇叭不离手，督促学生起床、学习、睡觉。“我就是一名山村老师，用知识改变孩子们的命运，把他们送出大山，是我作为一名人民教师、一名共产党员的初心和使命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想为华坪做些事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“只要还有一口气，我就要站在讲台上，倾尽全力、奉献所有，九死亦无悔。”在“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勋章”颁授仪式上，张桂梅发言讲到这句话时，提高了音量。说起与华坪的缘分，张桂梅有些哽咽</w:t>
            </w:r>
            <w:r>
              <w:rPr>
                <w:rFonts w:cs="宋体" w:ascii="宋体" w:hAnsi="宋体"/>
                <w:sz w:val="24"/>
              </w:rPr>
              <w:t xml:space="preserve">:“ </w:t>
            </w:r>
            <w:r>
              <w:rPr>
                <w:rFonts w:ascii="宋体" w:hAnsi="宋体" w:cs="宋体"/>
                <w:sz w:val="24"/>
              </w:rPr>
              <w:t>最初的想法就是报恩。”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张桂梅离开大理喜洲镇，调到条件相对较差的丽江华坪中心中学教书。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钱回程路费都捐给了她。手捧着乡亲们的“情义”，张桂梅的泪水夺眶而出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华坪给了我第二次生命，我想为华坪做些事。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那时起，张桂梅的生命就和华坪、和教育扶贫连在了一起。“在华坪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要办一所免费的女子高中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沿着华坪县城边的狮山南巷往坡上走，红黄色的大铁门上，挂着“扣好人生第一粒扣子”的标语，这里便是华坪女子高中。自从来到华坪教书，张桂梅发现，班上总是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生多女生少。张桂梅认为，一个受教育的女性，在很大程度上能阻断贫困的代际传递。于是她暗下决心，“要办一所免费的女子高中，帮助山里的女孩子们”。为了筹集办学资金，张桂梅想尽了办法。</w:t>
            </w:r>
            <w:r>
              <w:rPr>
                <w:rFonts w:cs="宋体" w:ascii="宋体" w:hAnsi="宋体"/>
                <w:sz w:val="24"/>
                <w:lang w:val="en-US"/>
              </w:rPr>
              <w:t>2002</w:t>
            </w:r>
            <w:r>
              <w:rPr>
                <w:rFonts w:ascii="宋体" w:hAnsi="宋体" w:cs="宋体"/>
                <w:sz w:val="24"/>
                <w:lang w:val="en-US"/>
              </w:rPr>
              <w:t>年，张桂梅把自己获得的所有奖状证书都打印出来，摆在昆明街头“募捐”。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年间，她经常被误解、被骂是骗子，但她从未放弃。直到</w:t>
            </w:r>
            <w:r>
              <w:rPr>
                <w:rFonts w:cs="宋体" w:ascii="宋体" w:hAnsi="宋体"/>
                <w:sz w:val="24"/>
                <w:lang w:val="en-US"/>
              </w:rPr>
              <w:t>2007</w:t>
            </w:r>
            <w:r>
              <w:rPr>
                <w:rFonts w:ascii="宋体" w:hAnsi="宋体" w:cs="宋体"/>
                <w:sz w:val="24"/>
                <w:lang w:val="en-US"/>
              </w:rPr>
              <w:t>年，张桂梅当选党的十七大代表。在北京开会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篇《我有一个梦想》的报道，把她办女高的梦想传播开来。如今，华坪女高在当地已颇有影响力</w:t>
            </w:r>
            <w:r>
              <w:rPr>
                <w:rFonts w:cs="宋体" w:ascii="宋体" w:hAnsi="宋体"/>
                <w:sz w:val="24"/>
                <w:lang w:val="en-US"/>
              </w:rPr>
              <w:t>:</w:t>
            </w:r>
            <w:r>
              <w:rPr>
                <w:rFonts w:ascii="宋体" w:hAnsi="宋体" w:cs="宋体"/>
                <w:sz w:val="24"/>
                <w:lang w:val="en-US"/>
              </w:rPr>
              <w:t>一本上线率连续多年保持在</w:t>
            </w:r>
            <w:r>
              <w:rPr>
                <w:rFonts w:cs="宋体" w:ascii="宋体" w:hAnsi="宋体"/>
                <w:sz w:val="24"/>
                <w:lang w:val="en-US"/>
              </w:rPr>
              <w:t>40%</w:t>
            </w:r>
            <w:r>
              <w:rPr>
                <w:rFonts w:ascii="宋体" w:hAnsi="宋体" w:cs="宋体"/>
                <w:sz w:val="24"/>
                <w:lang w:val="en-US"/>
              </w:rPr>
              <w:t>以上，高考成绩综合排名位居丽江市第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“</w:t>
            </w:r>
            <w:r>
              <w:rPr>
                <w:rFonts w:ascii="宋体" w:hAnsi="宋体" w:cs="宋体"/>
                <w:sz w:val="24"/>
                <w:lang w:val="en-US"/>
              </w:rPr>
              <w:t>培养一批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/>
              </w:rPr>
              <w:t>批学生，我内心非常满足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/>
              </w:rPr>
              <w:t>每天早上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/>
              </w:rPr>
              <w:t>点准时起床、第一个出现在校园里，每天至少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lang w:val="en-US"/>
              </w:rPr>
              <w:t>次巡校</w:t>
            </w:r>
            <w:r>
              <w:rPr>
                <w:rFonts w:cs="宋体" w:ascii="宋体" w:hAnsi="宋体"/>
                <w:sz w:val="24"/>
                <w:lang w:val="en-US"/>
              </w:rPr>
              <w:t>....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仅</w:t>
            </w:r>
            <w:r>
              <w:rPr>
                <w:rFonts w:ascii="宋体" w:hAnsi="宋体" w:cs="宋体"/>
                <w:sz w:val="24"/>
                <w:lang w:val="en-US"/>
              </w:rPr>
              <w:t>管已经</w:t>
            </w:r>
            <w:r>
              <w:rPr>
                <w:rFonts w:cs="宋体" w:ascii="宋体" w:hAnsi="宋体"/>
                <w:sz w:val="24"/>
                <w:lang w:val="en-US"/>
              </w:rPr>
              <w:t>64</w:t>
            </w:r>
            <w:r>
              <w:rPr>
                <w:rFonts w:ascii="宋体" w:hAnsi="宋体" w:cs="宋体"/>
                <w:sz w:val="24"/>
                <w:lang w:val="en-US"/>
              </w:rPr>
              <w:t>岁，而且身患心脏病、肺气肿等多种疾病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/>
              </w:rPr>
              <w:t>张桂梅依旧拼命工作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师是太阳底下最崇高、最光辉的职业，我们用爱呵护心灵，用爱温暖灵魂；我们坚守初心，砥砺前行。张桂梅老师是我们中的一份子，更是教师队伍中一颗璀璨的星。她点亮自己，为孩子们指引一条通往星辰大海的路；她燃烧自己，将爱与希望代代相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育是什么？雅斯贝尔斯说：“教育的本质意味着：一棵树摇动另一棵树，一朵云推动另一朵云，一个灵魂唤醒另一个灵魂。”于永正老师也说：“教育的另一个名字叫影响。”一个站着的老师才能教出更多站着的学生，坚守方能创造奇迹。张桂梅老师站在那里，就像是一座丰碑，影响着一代又一代的青年学子；张桂梅老师守在那里，改变了无数大山孩子的命运，让她们得以展翅翱翔，搏击风浪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张桂梅老师，她无私于教育的奉献精神令人感动，无愧于教育初心的坚守令人敬佩。反观自身，惭愧连连。我所带的班级孩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半</w:t>
            </w:r>
            <w:r>
              <w:rPr>
                <w:rFonts w:ascii="宋体" w:hAnsi="宋体" w:cs="宋体"/>
                <w:szCs w:val="21"/>
                <w:lang w:val="en-US"/>
              </w:rPr>
              <w:t>外来务工人员的子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  <w:lang w:val="en-US"/>
              </w:rPr>
              <w:t>同学基础差，父母也极少关心孩子的学习。我曾以为自己已经尽力了，学不好只能怪他们不够努力，现在看来，远远不够。看完张桂梅老师的事迹，我开始反思：是不是做得还不够好？是不是还有其他的方法？细看视频，我发现华坪女子高中之所以能达到本科上线率丽江第一，是因为师生间的双向奔赴——他们都在为改变华坪贫困现状而奋力拼搏。反思我自己，努力有余用心不足，孩子们对于为什么学习感到迷茫，未曾点燃他们心中的梦想，内心懵懂的他们，何谈为未来努力。张桂梅老师面对连小学都未上过的孩子仍心怀希望，我却对基础薄弱，接受能力差的学生随随便便感到失望，除了内心不够强大外，还缺了一份对教育初心的坚守。在张桂梅老师事迹的感染下，我重新坚定了属于我的教育梦想，不放弃任何一位学生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教育的道路任重道远，张桂梅老师用“我将无我，不负初心”的宽阔心胸与博大情怀所诠释的奉献，值得我们每个人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真正成为“学为人师，行为世范，做学生健康成长的指导者和引路人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.</w:t>
            </w:r>
            <w:r>
              <w:rPr>
                <w:rFonts w:ascii="宋体" w:hAnsi="宋体" w:cs="宋体"/>
                <w:sz w:val="24"/>
                <w:lang w:val="en-US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" w:ascii="宋体" w:hAnsi="宋体"/>
                <w:sz w:val="24"/>
                <w:lang w:val="en-US"/>
              </w:rPr>
              <w:t>,</w:t>
            </w:r>
            <w:r>
              <w:rPr>
                <w:rFonts w:ascii="宋体" w:hAnsi="宋体" w:cs="宋体"/>
                <w:sz w:val="24"/>
                <w:lang w:val="en-US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1-10-09T00:04:07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614a070e4c3aa877c981aff081b1</vt:lpwstr>
  </property>
  <property fmtid="{D5CDD505-2E9C-101B-9397-08002B2CF9AE}" pid="3" name="KSOProductBuildVer">
    <vt:lpwstr>2052-11.1.0.10314</vt:lpwstr>
  </property>
</Properties>
</file>