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晓燕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学历，具有小学教师资格证，中小学一级职称，主要任教五、六年级美术课程。曾被评为武进区红十字优秀工作者。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热爱美术教育事业，工作态度认真，勤于思考，爱学习，重视激发学生的创新精神和培养学生的实践能力，能积极为学生创设有利于激发创新精神的学习环境，通过思考、讨论、对话等活动，引导学生在美术创作活动中，创造性地运用美术语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具有一定的研读教材和教学反思的能力，初步形成了自己的教学风格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已初步养成在实践中思考的习惯，有一定的反思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创新意识淡薄，教学中对学生独立思考以及动手操作能力的培养不够，对自己的课堂要求还不够严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业理论知识还不够丰富，教学理论研究和教学实践的结合不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外出听课太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做“善于反思，勤于积累”的老师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养成善于学习、乐于学习、主动学习的习惯，为自己营造一个学习的心境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增强科研意识，为专业化发展提供强大的源动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研读教材的能力，研究学生的学习心理，多看教材和资料，对知识体系比较了解，知道每节课的重难点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阅读好的书籍，争取多看有关教学理论和教学法的书，写下阅读心得。撰写教学反思时，多写学科知识方面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与课堂教学活动，充分利用学校提供的机会上好公开课，给自己展示的舞台，为教学研究提供载体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珍惜各类学习和培训的机会，通过各种渠道向专家、学者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撰写有价值的教学论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与校本课程的研究，经常反思自己在教育教学方面的问题，总结自己在教育教学工作中的经验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理论学习，提高研读教材的能力，研究学生的学习心理，探索提高学生学习能力的有效策略，并认真做好读书笔记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课余时间制作教学课件，利用网络优势拓展教学渠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学生的学习心理，探索提高学生解决问题能力的有效策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开发校本课程资源，开展多种形式的教育活动，加强学生之间、学校之间、省市之间的学生作品的交流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有特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Q</cp:lastModifiedBy>
  <dcterms:modified xsi:type="dcterms:W3CDTF">2018-01-12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