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名活泼开朗的阳光男孩，从小就有一个美丽的音乐梦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岁起学习钢琴，至今已通过业余八级考核，并获良好级，还参加过多次比赛，都去的了不错的成绩。学校开展“乡村学校少年宫”合唱小组活动，我踊跃报名，积极参加每次活动，从不迟到、早退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来，我在辅导老师的悉心指导下，通过多首歌曲的学习，特别是优秀合唱作品的排练，我对每一首歌曲的旋律、节奏、情绪情感都有了充分的认识和把握，并能用心用情去表现歌曲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参加此项活动最大的感受是我更加自信、乐观了，也从合唱训练中学会了与人合作的秘诀。亲爱的伙伴们，让我们一起歌唱美好的童年、美好的生活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夏海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“乡村学校少年宫”合唱小组活动已将近一年了，我积极认真地参加每次活动，不迟到，不早退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来，我在合唱小组学会了很多首非常好听的歌曲，它们有的优美抒情，有的雄壮有力，有的活泼欢快……特别是一些合唱歌曲的练习，更让我体会感受到音乐和声的丰满、和谐与美丽，享受到音乐无穷的魅力与与人合作的那份愉快、融洽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后，原来胆小、不敢在人前表现自己的我现在能坦然面对同学和老师，也能自信大胆地歌唱了。我发现，充满歌声的生活真的好美啊！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汤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蕊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合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心得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8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爱的同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请你谈谈自己在乡村学校少年宫活动中的表现，发生的变化以及你对乡村学校少年宫活动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名爱唱歌的、活泼阳光的女孩，从小就拜师学艺练习唱歌，参加过很多演出和比赛，曾连续两次获得江苏省“小茉莉花奖”声乐比赛金奖，参加武进区、常州市中小学生声乐比赛连续获得一等奖的好成绩，为学校争得了荣誉，是我们学校公认的小百灵鸟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我有幸参加了“乡村学校少年宫合唱组”活动，要知道，我以前可一直是练习独唱的，可一旦与人合作，一开始我还是非常的不适应，声音总往外跑，与整体的声音很不和谐，这让我非常苦恼。但一学期下来，在辅导老师的悉心指导下，我越来越体会到合唱的乐趣与美秒，体会到与人合作的快乐，谢谢老师，谢谢学校给我这样学习的机会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学生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邵寒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User</dc:creator>
  <dc:description/>
  <cp:keywords/>
  <dc:language>en-US</dc:language>
  <cp:lastModifiedBy>User</cp:lastModifiedBy>
  <dcterms:modified xsi:type="dcterms:W3CDTF">2015-02-28T07:28:00Z</dcterms:modified>
  <cp:revision>8</cp:revision>
  <dc:subject/>
  <dc:title>乡村学校少年宫活动学生体会</dc:title>
</cp:coreProperties>
</file>