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35" w:before="0" w:after="280"/>
        <w:ind w:left="0" w:right="0" w:firstLine="1425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前黄中心小学教师读书交流记录表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2"/>
        <w:gridCol w:w="1068"/>
        <w:gridCol w:w="1794"/>
        <w:gridCol w:w="1572"/>
        <w:gridCol w:w="1409"/>
        <w:gridCol w:w="1365"/>
      </w:tblGrid>
      <w:tr>
        <w:trPr>
          <w:trHeight w:val="869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学习者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360" w:right="0" w:hanging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lang w:eastAsia="zh-CN"/>
              </w:rPr>
              <w:t>蒋丽华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ind w:left="0" w:right="0" w:firstLine="210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</w:rPr>
              <w:t>任教年级、学科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年级数学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学习时间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/>
            </w:pPr>
            <w:r>
              <w:rPr>
                <w:rStyle w:val="StrongEmphasis"/>
                <w:rFonts w:eastAsia="微软雅黑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>2018-12</w:t>
            </w:r>
          </w:p>
        </w:tc>
      </w:tr>
      <w:tr>
        <w:trPr>
          <w:trHeight w:val="623" w:hRule="atLeast"/>
        </w:trPr>
        <w:tc>
          <w:tcPr>
            <w:tcW w:w="2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学习书籍</w:t>
            </w:r>
          </w:p>
        </w:tc>
        <w:tc>
          <w:tcPr>
            <w:tcW w:w="61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ind w:left="0" w:right="0" w:firstLine="585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15"/>
                <w:sz w:val="27"/>
                <w:szCs w:val="27"/>
              </w:rPr>
              <w:t>《反思教育》</w:t>
            </w:r>
          </w:p>
        </w:tc>
      </w:tr>
      <w:tr>
        <w:trPr>
          <w:trHeight w:val="5430" w:hRule="atLeast"/>
        </w:trPr>
        <w:tc>
          <w:tcPr>
            <w:tcW w:w="83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ind w:left="0" w:right="0" w:firstLine="3345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80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一：维护和增强个人在其他人和自然面前的尊严、能力和福祉，应是</w:t>
            </w: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世纪教育的根本宗旨。这种人文主义价值观作为教育的基础和宗旨，尊重生命和人格尊严，权利平等和社会正义，文化和社会多样性，以及为建设我们未来而实现团结和共担责任的意识。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这句话让我想起最近在教学中涉及到的康德先生《纯粹理性批判》中所言：人不是他人的工具，而是自身的目的。我目前教学的对象是高二文科班学生，康德这一思想恰是体现人文主义的理念，康德最终确立了人类的主体地位。然而在实际教学中我发现绝大多数同学并不能很好的理解这句话，甚至是人文主义的概念。反思教育，也是教育中的一种手段，因此让学生举例子，找出非人文主义的现象，这样的例子生活中比比皆是。通过比较学生似乎能够理解一些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80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140" w:hRule="atLeast"/>
        </w:trPr>
        <w:tc>
          <w:tcPr>
            <w:tcW w:w="83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rPr/>
            </w:pPr>
            <w:r>
              <w:rPr>
                <w:rStyle w:val="StrongEmphasis"/>
                <w:rFonts w:eastAsia="微软雅黑" w:cs="Times New Roman" w:ascii="Times New Roman" w:hAnsi="Times New Roman"/>
                <w:caps w:val="false"/>
                <w:smallCaps w:val="false"/>
                <w:spacing w:val="0"/>
                <w:sz w:val="28"/>
                <w:szCs w:val="28"/>
              </w:rPr>
              <w:t>                         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69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作为教师，如果需要培养终身学习习惯的孩子，自己也必须是这样的人，其次就是尊重不同的多元文化，也让自己有动力很想多出去感受和见识不同国家的基础教育，我觉得真的是特别喜欢。回归到教育的本质，就是我们要用心，要与时俱进，也要放眼全球，具有国际眼界，因为现在的世界在慢慢的拉近，真的是同一个地球，同一个梦想，国与国之间的距离在缩短，人与人之间的差异在缩短，针对于教育以及全球化的到来，也必须跟上脚步，教育也需要为适应世界的变化而变化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 w:before="280" w:after="28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闲情</cp:lastModifiedBy>
  <dcterms:modified xsi:type="dcterms:W3CDTF">2019-01-02T02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