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结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日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5"/>
        <w:gridCol w:w="5642"/>
        <w:gridCol w:w="1245"/>
      </w:tblGrid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周六）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考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升旗仪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停课复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考试阅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各专职术科教师和兼职术科教师上交循环使用教材（美术交到综合楼三楼美术准备室、音乐交到综合楼二楼音乐准备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完成“我心向党庆百年”读书征文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学期工作考核（备课本听课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数英学期作业批改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生入学资料填写二维码发布，预报名，新生信息审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长周五中午把班主任手册交到学生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社团辅导老师，认真阅读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导学生（或带队参赛）情况和获奖情况统计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有关要求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将《统计表》纸质稿（亲笔签名后）交副校长室，同版电子稿点对点上传给童立骏微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六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语数英期末考试，做好试卷分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册教参、教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学具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沃一体机电子教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课程中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日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正常休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考试阅卷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数学综合实践活动成果交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上交三好学生、优秀学生名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典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周二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自主工作，学校</w:t>
            </w:r>
            <w:r>
              <w:rPr>
                <w:rFonts w:ascii="宋体;SimSun" w:hAnsi="宋体;SimSun" w:cs="宋体;SimSun"/>
                <w:sz w:val="24"/>
              </w:rPr>
              <w:t>不提供早餐、中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电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教学设计、优秀教学资料上传，上传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百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云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jqhxxzy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密码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hxx6511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上学籍管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考核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备课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把电子稿上交给分管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本学期组内老师在备课组考核中有加分的，请把证书电子稿也一并附在备课组手册里上交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点，青年教师成长团队学期总结会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30-9:30</w:t>
            </w:r>
            <w:r>
              <w:rPr>
                <w:rFonts w:ascii="宋体;SimSun" w:hAnsi="宋体;SimSun" w:cs="宋体;SimSun"/>
                <w:sz w:val="24"/>
              </w:rPr>
              <w:t>举行休业式，学生放学时间：一年级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，二年级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  <w:r>
              <w:rPr>
                <w:rFonts w:ascii="宋体;SimSun" w:hAnsi="宋体;SimSun" w:cs="宋体;SimSun"/>
                <w:sz w:val="24"/>
              </w:rPr>
              <w:t>，三年级</w:t>
            </w: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，四年级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，五年级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  <w:r>
              <w:rPr>
                <w:rFonts w:ascii="宋体;SimSun" w:hAnsi="宋体;SimSun" w:cs="宋体;SimSun"/>
                <w:sz w:val="24"/>
              </w:rPr>
              <w:t>，六年级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举行期末全体教师会议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工作、年级组工作学年度考核暨中层干部、年级组长学年度民主测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提供早餐、中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日放假前，各课题组长督促组员完成本学期课题的相关工作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：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校级小课题组长先自行检查本组成员完成情况，再把完成学期研究任务的组员名单发给钱晓薇老师，科研中心会再次进行学期检查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校级小课题组长要完成学期小结，并进行一次组内的学期总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新立项的课题组长组织成员学习一次课题方案内容，布置假期文献研究任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放假前，各综合实践任课教师上交本学期本班活动过程性资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：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纸质稿交给杨青亚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各备课组长精选本学期活动资料上传至校园网“综合实践活动专栏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条线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半年台账资料整理好后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交赵振红处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进行学校档案工作省三星级复查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暑假开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教区本地新生现场报名审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六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积分入学新生现场报名审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6—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参加武进暑期名师大讲堂学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漏报名新生上午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8:00-11:00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补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办报名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手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公布新生名单并发放入学通知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插班生办理入学手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部分绩效结算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中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20:00Z</dcterms:created>
  <dc:creator>Windows 用户</dc:creator>
  <dc:description/>
  <cp:keywords/>
  <dc:language>en-US</dc:language>
  <cp:lastModifiedBy>个人用户</cp:lastModifiedBy>
  <cp:lastPrinted>2018-01-08T11:32:00Z</cp:lastPrinted>
  <dcterms:modified xsi:type="dcterms:W3CDTF">2021-06-21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