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交流话题：班主任的幸福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班主任工作研讨会交流材料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79"/>
        <w:gridCol w:w="2282"/>
      </w:tblGrid>
      <w:tr>
        <w:trPr>
          <w:trHeight w:val="8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红</w:t>
            </w:r>
          </w:p>
        </w:tc>
      </w:tr>
      <w:tr>
        <w:trPr>
          <w:trHeight w:val="9587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在幸福路上</w:t>
            </w:r>
          </w:p>
          <w:p>
            <w:pPr>
              <w:pStyle w:val="Normal"/>
              <w:spacing w:lineRule="exact" w:line="300" w:before="0" w:after="0"/>
              <w:ind w:firstLine="482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月，又一个假期来临，工作稍显轻松。晚饭后独自漫步，照常经过健身广场时，准点的舞曲轻盈地飘向四面八方，浑身觉得特带劲。</w:t>
            </w:r>
          </w:p>
          <w:p>
            <w:pPr>
              <w:pStyle w:val="Normal"/>
              <w:spacing w:lineRule="exact" w:line="300" w:before="0" w:after="0"/>
              <w:ind w:firstLine="482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老师”！循声找去，广场边人群中一位中年男子站了起来。看其眉面，似曾相识。“我是你的学生袁晥黔的父亲……”哦，原来是过去的一位家长。袁晥黔，一位高高大大、憨厚老实、勤奋踏实的男生，好像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来前黄小学工作后接的第一届学生，还有一位男生葛登辉，印象渐趋清晰起来：都是外地小孩，五年级转入，吃苦耐劳，懂事能干，成绩又不错，不要老师费心，还能协助做许多班级工作……询问得知两个孩子都已就读大学，而且是硬邦邦的国家本科，在如今的环境，与本地的孩子相比，已属不易。突然我由衷地感到骄傲，不是为自己，因为我并没做什么，只是尽了一个老师该尽的职责，只是在他俩批改作业时或放学后临走时，有一句没一句地问问家常，学习上鼓鼓劲，工作中多叮嘱一下而已。我为两个孩子的学业感到骄傲，为他们的好学上进感到释然、佩服。尤其是那个葛登辉，高中读了两年，因家庭条件限制，辍学和同学合做服装生意，失败告吹，重拾书本重返学校，最终也考取了大学。诚然，外地人在这边打工生活，各种条件相对艰苦，孩子们能学有所成，更属不易。摔倒了毅然爬起来，坚定地找到方向，继续顽强地拼搏。他们长大了，倔强地长大了，我完全相信属于他们的美好生活为期不远也。</w:t>
            </w:r>
          </w:p>
          <w:p>
            <w:pPr>
              <w:pStyle w:val="Normal"/>
              <w:spacing w:lineRule="exact" w:line="300" w:before="0" w:after="0"/>
              <w:ind w:firstLine="482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闲聊几句，打过招呼后我便与家长分手，继续我的散步之行。边走边觉得心情愉悦，不时小跳几步，不时哼唱几句……是呀，也许这就是幸福，来自于职业的小成就。纵看现今成名成家的年代，我不曾有过轰轰烈烈的壮举，每日生活粗茶淡饭，工作按部就班，却被家长多年后还相称“老师”，这是多大的荣耀啊，虽然微不足道……</w:t>
            </w:r>
          </w:p>
          <w:p>
            <w:pPr>
              <w:pStyle w:val="Normal"/>
              <w:spacing w:lineRule="exact" w:line="300" w:before="0" w:after="0"/>
              <w:ind w:firstLine="482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诸如这样的微幸福却一件件跳跃眼前：为了整理教室环境，我爬上课桌再爬上课桌，踮着脚尖，吊着身子去解窗帘布。当解完一块准备下来，刹那间低头看到脚下桌子上扶满小手。我不曾吩咐，孩子们却为我的安全担心而自动保护。其中有整日不善言语、见人害羞的怪男孩应步升，有被我整日唠叨不完成家庭作业的张燕，有……某年生日时，我突然收到已升入初中的学生江海迪发来的祝贺短信，因为我与她同天生日，她过生日，顺便就记得我了。我好奇，什么时候我的生日泄密了？社会综合实践活动时，学生悄悄跑到身边，突然往你怀里塞了几块亲手做的蛋糕。此时此刻，我还要抱怨自己的平凡吗？此时此刻，来自心灵的慰藉却力量无限。我美美地沉浸在幸福之中，也独自走在追寻幸福的路上。我更坚定了前行的方向。</w:t>
            </w:r>
          </w:p>
          <w:p>
            <w:pPr>
              <w:pStyle w:val="Normal"/>
              <w:spacing w:lineRule="exact" w:line="300" w:before="0" w:after="0"/>
              <w:ind w:firstLine="482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傍晚时分，空气清凉了许多，天边霞光恋恋不舍，映照着未归的人们……</w:t>
            </w:r>
          </w:p>
        </w:tc>
      </w:tr>
    </w:tbl>
    <w:p>
      <w:pPr>
        <w:pStyle w:val="Normal"/>
        <w:ind w:right="-1" w:firstLine="56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简要谈谈自己（班主任）的幸福观，幸福事。准备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字左右简明扼要的交流材料（表格在教研群文件夹中下载）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上传至童立骏的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周岁以上的班主任可以递交纸质材料。</w:t>
      </w:r>
    </w:p>
    <w:p>
      <w:pPr>
        <w:pStyle w:val="Normal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武进区前黄中心小学</w:t>
      </w:r>
    </w:p>
    <w:p>
      <w:pPr>
        <w:pStyle w:val="Normal"/>
        <w:spacing w:before="0" w:after="200"/>
        <w:ind w:right="-1" w:firstLine="564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2:00Z</dcterms:created>
  <dc:creator>Administrator</dc:creator>
  <dc:description/>
  <cp:keywords/>
  <dc:language>en-US</dc:language>
  <cp:lastModifiedBy>lenovo</cp:lastModifiedBy>
  <cp:lastPrinted>2015-09-17T16:44:00Z</cp:lastPrinted>
  <dcterms:modified xsi:type="dcterms:W3CDTF">2017-05-16T11:46:00Z</dcterms:modified>
  <cp:revision>22</cp:revision>
  <dc:subject/>
  <dc:title/>
</cp:coreProperties>
</file>