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  <w:u w:val="single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姓名  张金玲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1T23:56:00Z</dcterms:modified>
  <cp:revision>9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