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42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275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7"/>
        <w:gridCol w:w="1078"/>
        <w:gridCol w:w="1988"/>
        <w:gridCol w:w="1435"/>
        <w:gridCol w:w="1435"/>
        <w:gridCol w:w="1387"/>
      </w:tblGrid>
      <w:tr>
        <w:trPr>
          <w:trHeight w:val="630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学习者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周礼东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五年级英语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学习时间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2020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245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1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《儿童立场》</w:t>
            </w:r>
          </w:p>
        </w:tc>
      </w:tr>
      <w:tr>
        <w:trPr>
          <w:trHeight w:val="5610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内容摘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们现在虽不能有现代化教学设备的帮助，但我们改变课堂教学方式的步伐不能停，课堂的翻转势在必行。因此，导学案的设计，课前对文本的有效解读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</w:tc>
      </w:tr>
      <w:tr>
        <w:trPr>
          <w:trHeight w:val="4455" w:hRule="atLeast"/>
        </w:trPr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所教育的对象就是那一个个充满着活力与幻想的儿童，他们的思维和情感都是沸腾的，他们的内心世界极其丰富。而处在现阶段的我们却对他们知之甚少，因为自己常常不认识自己所教的孩子，进而更不能发现他们与生俱来的独一无二之处。因此，自己的教育是缺乏智慧的。英语教学中，教师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0:29Z</dcterms:created>
  <dc:creator>Administrator</dc:creator>
  <dc:description/>
  <dc:language>en-US</dc:language>
  <cp:lastModifiedBy>青青</cp:lastModifiedBy>
  <dcterms:modified xsi:type="dcterms:W3CDTF">2022-04-15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