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站在儿童的离场看问题对教学工作来说就是要“以生为本”展开教学活动。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/>
              <w:t>教师，不仅仅是传统意义上的“传道授业解惑”者，更是研究者；不仅仅是研究者，还是引导儿童研究，和儿童一起开展研究的人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是反思型的实践者。”实践，反思，再实践，再反思，再实践，循环往复，螺旋上升。当我们养成这样的教育品质和习惯，实践后及时反思，客观描述自己的所做所感所思，增大“思”的含量，不愁专业不精进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行动研究者。”发现学生的学习困惑，紧贴学生的学习需求进行研究。行动研究由碎片化到系统化，研究的目的是“改进”——改进实践、改进情景、改进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叙事研究者。”成为一个“有故事的人”。但是叙事不是简单地讲故事，而是在于问题情境的描述以及对问题的探究，是一种研究方式。老师每天和学生在一起，会有很多故事发生，如何智慧地处理学生的问题，如何从故事中提炼出普适性的育人理念、策略方法，应该成为教育叙事的重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1T07:59:5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