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  <w:szCs w:val="28"/>
        </w:rPr>
        <w:t>—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学年度第一学期教科研工作计划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学校和上级教育科研部门的领导和指导下，继续贯彻执行教育科研要为教育教学决策服务的方针，努力发挥好教育科研在我校教育工作中的先导性、基础性和全局性作用，追求教育科研的实效性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继续推进我校教育科研的发展与创新，切实提高教科研工作效能，更好地为教育教学实践服务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重点工作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继续推进教师的“分层培训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员培训如师德培训、教材培训等全体教师参与，重在意识的提升；专题培训重在针对不同年龄结构教师的教学能力、班级管理、专业成长等素养培训，具体安排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年教师加强业务培训，很多中年教师都是年级组内的骨干教师、教研组长等，除了进一步加强他们的业务能力培养，还要加强他们的职责意识，不仅要能把自己的工作做好，还要能带动组内老师一起来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青年教师个人素养提升，要进一步加强对青年教师的理论学习，除本学科的必备知识外，青年教师更要博览群书，才能开阔眼界。继续开展青年教师成长团队活动，通过读书交流、成长故事分享、课堂教学展示、基本功竞赛等形式的活动促进团队成员的发展，并形成一支有持续上升趋势的队伍，学校也将尽力为青年教师们搭建平台，提供各种展示、评比活动的机会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继续抓好“教学科研一体化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立足日常教学，把“生长课堂”理念渗透进每个老师的课堂，通过几年的教学方式、教学策略的改变，使“生长”二字成为我们学校课堂教学的一个基本样貌。课题组的成员们率先上好研究课，成为所在学科的科研骨干，从而把这样的教学理念、教学策略带给身边的老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做好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项市级课题和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项区级课题的日常管理工作，强调科研与教学的整合，能有针对性地开展好学期工作，争取课题研究有阶段性成果，争取每个立项课题都能顺利</w:t>
      </w:r>
      <w:r>
        <w:rPr>
          <w:rFonts w:ascii="宋体" w:hAnsi="宋体" w:cs="宋体"/>
          <w:sz w:val="24"/>
          <w:lang w:val="en-US" w:eastAsia="zh-CN"/>
        </w:rPr>
        <w:t>结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从学校发展需要及老师专业发展需要出发，努力再申报一到两项学科课题，尤其是体卫艺等小学科，让我们学校的课题研究更丰富，参与老师的面也能再扩大一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关于校级小课题的开展，将继续鼓励青年教师开展校级微课题研究，微课题的好处在于研究切入点小，更有针对性，而且来自于老师们的教学实践，研究也就不是那么难以操作，在校级小课题研究的基础上，相对成熟的微课题可以继续去申报区级课题，由易到难，也比较符合实际情况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规范课题管理制度，提升学校办学品位</w:t>
      </w:r>
      <w:r>
        <w:rPr>
          <w:b/>
          <w:bCs/>
          <w:sz w:val="24"/>
        </w:rPr>
        <w:t> 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扎实做好课题研究常规管理工作。抓好计划的制定、措施的落实，活动的总结，并认真做好文档的管理工作。</w:t>
      </w:r>
      <w:r>
        <w:rPr>
          <w:sz w:val="24"/>
        </w:rPr>
        <w:t>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扎实开展课题研究，确保实验取得实效。每位课题主持人要高度重视实验工作，提高实验的实效。做到妥善安排，认真实施，过程扎实，资料详实，成果充实。</w:t>
      </w:r>
      <w:r>
        <w:rPr>
          <w:sz w:val="24"/>
        </w:rPr>
        <w:t>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争创科研成果，打造科研特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做好论文撰写工作。每一位教师要根据自己的研究课题、研究目标，在认真学习理论的基础上，要努力把理论与自己的课题研究结合起来，及时做好课题研究过程中的成果总结，撰写一定数量且有较高质量的课题研究叙事、论文，不断提高认识，逐步形成自己的理论认识结构。科研中心将组织好各级各类论文评比选送工作，本学期在论文发表、获奖的数量和档次上要有新的提高。</w:t>
      </w:r>
      <w:r>
        <w:rPr>
          <w:sz w:val="24"/>
        </w:rPr>
        <w:t>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 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重视各级各类竞赛活动。为了提高教师进行教育科研的能力，引导教师向学者型、科研型教师转轨，本学期对上级各部门各项学科竞赛、论文评比、课件制作等教研竞赛活动，要群策群力，做到有所突破，给优秀教师打造更好的平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积极参加区级以上优秀教科研成果评选工作，能针对评选条件，在日常研究中心有针对性地去开展研究活动，鼓励教师不仅要参与研究，还要努力在研究中心有思考，有收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3:57:00Z</dcterms:created>
  <dc:creator>Administrator</dc:creator>
  <dc:description/>
  <dc:language>en-US</dc:language>
  <cp:lastModifiedBy>杨柳轻风</cp:lastModifiedBy>
  <cp:lastPrinted>2020-01-17T16:00:00Z</cp:lastPrinted>
  <dcterms:modified xsi:type="dcterms:W3CDTF">2023-08-27T07:0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B889EF97A40428B4C860A7C24D9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