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  <w:t xml:space="preserve"> </w:t>
      </w:r>
      <w:r>
        <w:rPr>
          <w:rFonts w:ascii="华文行楷" w:hAnsi="华文行楷" w:eastAsia="华文行楷"/>
          <w:b/>
          <w:sz w:val="44"/>
          <w:szCs w:val="44"/>
        </w:rPr>
        <w:t xml:space="preserve">芳华育桃李 </w:t>
      </w:r>
      <w:r>
        <w:rPr>
          <w:rFonts w:ascii="华文行楷" w:hAnsi="华文行楷" w:eastAsia="华文行楷"/>
          <w:b/>
          <w:sz w:val="44"/>
          <w:szCs w:val="44"/>
        </w:rPr>
        <w:t xml:space="preserve">  </w:t>
      </w:r>
      <w:r>
        <w:rPr>
          <w:rFonts w:ascii="华文行楷" w:hAnsi="华文行楷" w:eastAsia="华文行楷"/>
          <w:b/>
          <w:sz w:val="44"/>
          <w:szCs w:val="44"/>
        </w:rPr>
        <w:t>丹心沃新花</w:t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武进区前黄中心小学</w:t>
      </w:r>
      <w:r>
        <w:rPr>
          <w:rFonts w:ascii="华文行楷" w:hAnsi="华文行楷" w:eastAsia="华文行楷"/>
          <w:b/>
          <w:sz w:val="30"/>
          <w:szCs w:val="30"/>
        </w:rPr>
        <w:t xml:space="preserve"> </w:t>
      </w:r>
      <w:r>
        <w:rPr>
          <w:rFonts w:ascii="华文行楷" w:hAnsi="华文行楷" w:eastAsia="华文行楷"/>
          <w:b/>
          <w:sz w:val="30"/>
          <w:szCs w:val="30"/>
        </w:rPr>
        <w:t xml:space="preserve">  赵振红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许多人都喜欢校园，因为校园总是和那些无比美好灿烂的东西联系在一起，总是让人们充满憧憬，以一颗虔诚的心向往着美好而诗意的生活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一个带着稚气却充满激情的中师毕业生——赵振红，来到了前黄中心小学，成了一名专职音乐教师，开始了自己所钟爱的事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，爱岗敬业、乐于奉献，是我们心中的好教师；她，潜心育人、谦虚谨慎，是我们心中的好同事；她平易近人，她多才多艺，她关心学生，是我们心中的好老师，是我们心中的好朋友，是我们心中的好妈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她始终把“情操高，知识博，功底厚，教风实，教业精”作为自己追求的目标。为了跟上时代的步伐，不断更新教育理念，提升自身素养，她如饥似渴地学习，向书本学，向名师学，向同行学，从开放式教学到研究性学习，从行为主义到建构主义，从多媒体的使用到英特尔未来教育，她思考着、实践着、摸索着，逐步形成了独特的教学风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，她紧紧抓住音乐教学的本质特点，探索教学规律，营造诗意的氛围，用音乐的魅力感染每一个孩子。在跳动的音符间，在优美的旋律中，在欢快的歌声里，孩子们展开了想象的翅膀，自由飞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hd w:fill="FFFFFF" w:val="clear"/>
        </w:rPr>
        <w:t>无数次在迷茫中寻找，多少回从失败中奋起，她，犹如</w:t>
      </w:r>
      <w:r>
        <w:rPr>
          <w:rFonts w:ascii="Arial" w:hAnsi="Arial" w:cs="Arial"/>
          <w:sz w:val="24"/>
          <w:shd w:fill="FFFFFF" w:val="clear"/>
        </w:rPr>
        <w:t>山涧的</w:t>
      </w:r>
      <w:r>
        <w:rPr>
          <w:rFonts w:ascii="Arial" w:hAnsi="Arial" w:cs="Arial"/>
          <w:sz w:val="24"/>
          <w:shd w:fill="FFFFFF" w:val="clear"/>
        </w:rPr>
        <w:t>淙淙</w:t>
      </w:r>
      <w:r>
        <w:rPr>
          <w:rFonts w:ascii="Arial" w:hAnsi="Arial" w:cs="Arial"/>
          <w:sz w:val="24"/>
          <w:shd w:fill="FFFFFF" w:val="clear"/>
        </w:rPr>
        <w:t>泉水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经过一路</w:t>
      </w:r>
      <w:r>
        <w:rPr>
          <w:rFonts w:ascii="Arial" w:hAnsi="Arial" w:cs="Arial"/>
          <w:sz w:val="24"/>
          <w:shd w:fill="FFFFFF" w:val="clear"/>
        </w:rPr>
        <w:t>的</w:t>
      </w:r>
      <w:r>
        <w:rPr>
          <w:rFonts w:ascii="Arial" w:hAnsi="Arial" w:cs="Arial"/>
          <w:sz w:val="24"/>
          <w:shd w:fill="FFFFFF" w:val="clear"/>
        </w:rPr>
        <w:t>曲折，唱出</w:t>
      </w:r>
      <w:r>
        <w:rPr>
          <w:rFonts w:ascii="Arial" w:hAnsi="Arial" w:cs="Arial"/>
          <w:sz w:val="24"/>
          <w:shd w:fill="FFFFFF" w:val="clear"/>
        </w:rPr>
        <w:t>了</w:t>
      </w:r>
      <w:r>
        <w:rPr>
          <w:rFonts w:ascii="Arial" w:hAnsi="Arial" w:cs="Arial"/>
          <w:sz w:val="24"/>
          <w:shd w:fill="FFFFFF" w:val="clear"/>
        </w:rPr>
        <w:t>一支</w:t>
      </w:r>
      <w:r>
        <w:rPr>
          <w:rFonts w:ascii="Arial" w:hAnsi="Arial" w:cs="Arial"/>
          <w:sz w:val="24"/>
          <w:shd w:fill="FFFFFF" w:val="clear"/>
        </w:rPr>
        <w:t>支</w:t>
      </w:r>
      <w:r>
        <w:rPr>
          <w:rFonts w:ascii="Arial" w:hAnsi="Arial" w:cs="Arial"/>
          <w:sz w:val="24"/>
          <w:shd w:fill="FFFFFF" w:val="clear"/>
        </w:rPr>
        <w:t>美妙的歌</w:t>
      </w:r>
      <w:r>
        <w:rPr>
          <w:rFonts w:ascii="Arial" w:hAnsi="Arial" w:cs="Arial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市小学音乐多媒体辅助教学评优活动一等奖，市中小学音乐教师教学能手比赛小学组一等奖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区小学音乐评优课一等奖，常州市评优课一等奖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区音乐教师基本功比赛二等奖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区师能大练兵二等奖……课件《童谣山》获区多媒体教学软件大赛三等奖，市优秀奖；三十多篇教育教学论文获奖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篇论文发表……常州市教学能手、常州市骨干教师、 常州市学科带头人、常州市教师华英奖、常州市优秀教育工作者……一张张红通通的证书，一份份沉甸甸的荣誉，无不见证着她在音乐教学上付出的汗水与心血，收获的成功与喜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从事音乐教学的同时，她还常年担任</w:t>
      </w:r>
      <w:r>
        <w:rPr>
          <w:rFonts w:ascii="宋体;SimSun" w:hAnsi="宋体;SimSun" w:cs="宋体;SimSun"/>
          <w:color w:val="000000"/>
          <w:sz w:val="24"/>
        </w:rPr>
        <w:t>校声乐、舞蹈、健美、鼓号、器乐等兴趣小组的辅导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音乐教室里，她带着孩子们一起纵情歌唱，音准、吐字、节奏、表情、动作，一点点，一滴滴，精益求精。天籁般的歌声唱出了孩子们的心声，唱出了“景德健行”“行大道做实事”的前小精神。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舞蹈房里，她和健美操队的孩子们一起摸爬滚打，每天早晚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的集训一次不落。炎炎夏日，她顾不上家庭，放弃了休息，全身心地泡在了学校，开始了魔鬼式的训练。汗水挂下来，擦一擦；衣服湿透了，吹一吹；喉咙喊哑了，喝口水……音乐的选择，队形的设计，动作的编排，渗透着她无数的智慧和灵感。真所谓功夫不负有心人，在她和孩子们的共同努力下，前小健美操队很快就崭露头角，连续十多年在市、区级比赛中获得佳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树荫下，她领着男孩子们吹响了号角，一个一个音符的示范，一次一次口型的纠正；音乐室里，她带着女孩子们敲响了鼓点，一个一个节奏的讲解，一招一式动作的锤炼。晨光中，烈日下，暮色里，她与孩子们一起付出、一起成长、一起收获！比赛中，前小鼓号队惊艳亮相，铿锵有力的鼓声，整齐划一的步伐，灵活多变的队形，博得了阵阵喝彩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她的悉心指导下，孩子们的艺术天赋得到了充分的展示。短剧、声乐、器乐、舞蹈，百花齐放，硕果累累。精心策划的校园艺术节，总能得到师生和家长们的交口称赞。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在担任大队辅导员期间，她把学校的少先队工作开展得有声有色：丰富多彩的活动，让队员们在体验中成长，在成长中快乐；常州市特色小队“瀚海星云”给了孩子们锻炼和发展的舞台；多少次心与心的碰撞和手拉手的帮助，让更多的孩子获得了自信……现在行政中心工作多年，她又总能细致耐心地做好每一项繁杂且琐碎的工作，尽全力服务好每一位教师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说：“教育是植根于爱的。”是的，爱是教育的源泉。因为爱，教师才把自己的青春和智慧毫无保留地投注到学生身上；因为爱，学生才能“亲其师，信其道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教师的一生注定干不成什么惊天动地的伟业，尽管她已品尝了那么多当教师的酸甜苦辣，尽管她的教师生涯中还有许许多多遗憾的地方，但她无怨无悔。教师是星辰，远望像一盏灯，近看像一团火！她用爱心雕琢灵魂，用智慧开拓未来，用青春热血浇灌出桃李满园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5:00Z</dcterms:created>
  <dc:creator>Administrator</dc:creator>
  <dc:description/>
  <cp:keywords/>
  <dc:language>en-US</dc:language>
  <cp:lastModifiedBy>赵振红</cp:lastModifiedBy>
  <cp:lastPrinted>2022-10-26T09:23:00Z</cp:lastPrinted>
  <dcterms:modified xsi:type="dcterms:W3CDTF">2022-10-26T01:23:00Z</dcterms:modified>
  <cp:revision>38</cp:revision>
  <dc:subject/>
  <dc:title/>
</cp:coreProperties>
</file>