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黑体;SimHei" w:eastAsia="华文行楷"/>
          <w:sz w:val="36"/>
          <w:szCs w:val="36"/>
        </w:rPr>
        <w:t>关于“最美教师”摄影作品评比结果的通知</w:t>
      </w:r>
    </w:p>
    <w:p>
      <w:pPr>
        <w:pStyle w:val="Normal"/>
        <w:spacing w:lineRule="exact" w:line="400"/>
        <w:rPr>
          <w:rFonts w:ascii="宋体;SimSun" w:hAnsi="宋体;SimSun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老师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最美教师”摄影作品评比要求，经评审，现将结果公布如下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6"/>
        <w:gridCol w:w="3929"/>
        <w:gridCol w:w="1496"/>
        <w:gridCol w:w="1010"/>
      </w:tblGrid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惠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水虽深情更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承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他系鞋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来帮你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丽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•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心的交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瞧这一对师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 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舞足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•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佳搭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立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烈日下的玫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艳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时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冬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中的教师最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伟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礼东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魅力课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人三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勤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中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获奖老师再接再厉，希其他老师能积极参与学校组织的各项活动，争取在活动中取得优异成绩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11:00Z</dcterms:created>
  <dc:creator>Windows 用户</dc:creator>
  <dc:description/>
  <cp:keywords/>
  <dc:language>en-US</dc:language>
  <cp:lastModifiedBy>lenovo</cp:lastModifiedBy>
  <dcterms:modified xsi:type="dcterms:W3CDTF">2017-07-01T01:49:00Z</dcterms:modified>
  <cp:revision>276</cp:revision>
  <dc:subject/>
  <dc:title/>
</cp:coreProperties>
</file>