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9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使者的使命在于对儿童的引领，但问题是用什么来引领，引领什么。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们会情不自禁地想起知识，想起知识对儿童的引领。杜威持有这样的观点，英国著名哲学家怀特海也持有这样的观点，但是他们更重视智慧的发展。杜威强调将</w:t>
            </w:r>
            <w:r>
              <w:rPr>
                <w:rFonts w:ascii="宋体" w:hAnsi="宋体" w:cs="宋体"/>
                <w:sz w:val="24"/>
                <w:szCs w:val="24"/>
              </w:rPr>
              <w:t>知识的获得、发展从属于智慧的培养，从属于探究的过程。怀特海更加明确地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认知教育总得要传授知识。但有一样东西比知识模糊，不过它比知识更伟大，在教育过程中居于主导地位。人们把它叫作智慧。也许你可以轻而易举地获取知识，但未必能轻而易举地获取智慧。由此，我们应当这么去认定教师的使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将知识转化为智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识成慧固然是重要的文化引领，但文化引领还有更重要的内容。文化的实质是人化。所谓文化是人化，是说文化可以影响人，但人能创造文化。教师和儿童既是文化的体验者、享受者，更是文化的创造者。所以，文化使者一一教师对儿童的引领，最为重要的是在传承文化的过程中，创造文化，发展文化。理论和实践不止一次地证明，在教师的引领下，儿童是可以创造文化的。他们可以创造纯真的儿童文化，可以创造儿童诗学。儿童文化、儿童诗学犹如植物的根，可以帮助儿童甚至成人共同生长为一棵大树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pacing w:val="15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揽清幽</cp:lastModifiedBy>
  <cp:lastPrinted>2014-11-20T11:33:00Z</cp:lastPrinted>
  <dcterms:modified xsi:type="dcterms:W3CDTF">2020-01-06T01:40:51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