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62"/>
        <w:jc w:val="center"/>
        <w:rPr/>
      </w:pPr>
      <w:r>
        <w:rPr>
          <w:rFonts w:eastAsia="黑体;SimHei"/>
          <w:b/>
          <w:bCs/>
          <w:sz w:val="36"/>
          <w:szCs w:val="36"/>
        </w:rPr>
        <w:t>前黄中心小学“十佳师德标兵</w:t>
      </w:r>
      <w:r>
        <w:rPr/>
        <w:t>”申报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17"/>
        <w:gridCol w:w="1513"/>
        <w:gridCol w:w="1486"/>
        <w:gridCol w:w="1836"/>
        <w:gridCol w:w="1485"/>
        <w:gridCol w:w="1487"/>
      </w:tblGrid>
      <w:tr>
        <w:trPr>
          <w:trHeight w:val="992" w:hRule="atLeast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丽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.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行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专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一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年度考核情况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：合格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格</w:t>
            </w:r>
          </w:p>
        </w:tc>
      </w:tr>
      <w:tr>
        <w:trPr>
          <w:trHeight w:val="101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近三年来其它专业荣誉和综合荣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3.03</w:t>
            </w:r>
            <w:r>
              <w:rPr>
                <w:szCs w:val="21"/>
              </w:rPr>
              <w:t>获常州市“点点微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义勇为”奖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0.08</w:t>
            </w:r>
            <w:r>
              <w:rPr>
                <w:szCs w:val="21"/>
              </w:rPr>
              <w:t>获武进区双十佳三好教师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3.06.</w:t>
            </w:r>
            <w:r>
              <w:rPr>
                <w:szCs w:val="21"/>
              </w:rPr>
              <w:t>被评为优秀辅导员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023.02 </w:t>
            </w:r>
            <w:r>
              <w:rPr>
                <w:szCs w:val="21"/>
              </w:rPr>
              <w:t>获班主任考核一等奖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3.03</w:t>
            </w:r>
            <w:r>
              <w:rPr>
                <w:szCs w:val="21"/>
              </w:rPr>
              <w:t>《献礼二十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幸福共成长》获区少先队活动一等奖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3.03</w:t>
            </w:r>
            <w:r>
              <w:rPr>
                <w:szCs w:val="21"/>
              </w:rPr>
              <w:t>《青山绿水，我们要保护生命源泉》获区一等奖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1.03</w:t>
            </w:r>
            <w:r>
              <w:rPr>
                <w:szCs w:val="21"/>
              </w:rPr>
              <w:t>《传承红色基因，争当时代新人》获武进区少先队活动一等奖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2.03</w:t>
            </w:r>
            <w:r>
              <w:rPr>
                <w:szCs w:val="21"/>
              </w:rPr>
              <w:t>《相约</w:t>
            </w:r>
            <w:r>
              <w:rPr>
                <w:szCs w:val="21"/>
              </w:rPr>
              <w:t xml:space="preserve">2035 </w:t>
            </w:r>
            <w:r>
              <w:rPr>
                <w:szCs w:val="21"/>
              </w:rPr>
              <w:t>争做时代好队员》获武进区团队观摩活动二等奖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2.03</w:t>
            </w:r>
            <w:r>
              <w:rPr>
                <w:szCs w:val="21"/>
              </w:rPr>
              <w:t>《小秧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来插》获武进区少先队五彩缤纷二等奖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3.03</w:t>
            </w:r>
            <w:r>
              <w:rPr>
                <w:szCs w:val="21"/>
              </w:rPr>
              <w:t>指导学生任羿霖《我眼中的春节》发表于《武进日报》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2.01</w:t>
            </w:r>
            <w:r>
              <w:rPr>
                <w:szCs w:val="21"/>
              </w:rPr>
              <w:t>指导的《畅安校园少年说》征文比赛获常州市优秀组织奖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1.04</w:t>
            </w:r>
            <w:r>
              <w:rPr>
                <w:szCs w:val="21"/>
              </w:rPr>
              <w:t>指导学生黄欣瑜、花铎章“生命之水”主题案例评比获区三等奖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1.01</w:t>
            </w:r>
            <w:r>
              <w:rPr>
                <w:szCs w:val="21"/>
              </w:rPr>
              <w:t>指导的《蓝精灵消防小卫士》演讲大赛获武进区优秀组织奖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2.06</w:t>
            </w:r>
            <w:r>
              <w:rPr>
                <w:szCs w:val="21"/>
              </w:rPr>
              <w:t>班级活动喜迎二十大获最佳创意奖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022.12 </w:t>
            </w:r>
            <w:r>
              <w:rPr>
                <w:szCs w:val="21"/>
              </w:rPr>
              <w:t>班级文化评比一等奖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022.12 </w:t>
            </w:r>
            <w:r>
              <w:rPr>
                <w:szCs w:val="21"/>
              </w:rPr>
              <w:t>班级文化一等奖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022.06 </w:t>
            </w:r>
            <w:r>
              <w:rPr>
                <w:szCs w:val="21"/>
              </w:rPr>
              <w:t>指导学生多篇作文并发表于《武进日报》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023.06 </w:t>
            </w:r>
            <w:r>
              <w:rPr>
                <w:szCs w:val="21"/>
              </w:rPr>
              <w:t>指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学生作文并发表于《武进日报》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2.10</w:t>
            </w:r>
            <w:r>
              <w:rPr>
                <w:szCs w:val="21"/>
              </w:rPr>
              <w:t>论文《健康心理护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助力学生成长》获区二等奖</w:t>
            </w:r>
          </w:p>
        </w:tc>
      </w:tr>
      <w:tr>
        <w:trPr>
          <w:trHeight w:val="385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王丽英同志热爱党的教育事业，乐于奉献，为人师表，具有优秀的思想品德、职业道德及专业素养。她热爱学习，积淀了厚实的文化底蕴；她醉心课堂，教学风格大气自然、妙趣横生、智慧灵动；她潜心教研，个人教科研成绩突出；她乐心帮扶，真心帮助学校青年教师的发展。她坚持担任班主任工作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，尽心尽责地为学生全面和谐发展服务，获得学校、家长和学生高度认可。她不忘初心，坚守乡村，辛勤耕耘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年，不仅关心乡村儿童学业进步，更关注每一位儿童的身心健康，默默为振兴乡村教育贡献一份普通教师的全部力量。她主持学生中心工作期间，注重培养学生良好的行为习惯，组织开展精彩纷呈的活动，影响深广。她孝顺父母长辈，热心帮助邻里，积极参加公益服务，辐射了一名党员教师榜样的力量。</w:t>
            </w:r>
          </w:p>
        </w:tc>
      </w:tr>
      <w:tr>
        <w:trPr>
          <w:trHeight w:val="1764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意见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sz w:val="24"/>
          <w:szCs w:val="24"/>
        </w:rPr>
        <w:t>申报人全面总结从教以来教书育人的突出事迹、典型事例，</w:t>
      </w:r>
      <w:r>
        <w:rPr>
          <w:sz w:val="24"/>
          <w:szCs w:val="24"/>
        </w:rPr>
        <w:t xml:space="preserve">2000 </w:t>
      </w:r>
      <w:r>
        <w:rPr>
          <w:sz w:val="24"/>
          <w:szCs w:val="24"/>
        </w:rPr>
        <w:t>字左右，第三人称叙述。事迹找准小标题，突出真实性、故事性，重点找准亮点和感人点。申报表和事迹材料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周一）上午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前上交副校长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</w:rPr>
        <w:t>个人事迹材料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生若夏花  不负芳华</w:t>
      </w:r>
    </w:p>
    <w:p>
      <w:pPr>
        <w:pStyle w:val="Normal"/>
        <w:widowControl/>
        <w:spacing w:before="0" w:after="156"/>
        <w:ind w:right="1918" w:firstLine="3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武进区前黄中心小学 王丽英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丽英，中共党员，武进区德育先进工作者，武进区优秀教育工作者，武进区“双十佳三好教师”，武进区名班主任，常州市优秀小记者辅导员，武进区优秀辅导员，多次获得武进区年度考核嘉奖。她坚守乡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担任班主任工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，一路兢兢业业，用自己的行动践行了一名党员教师的初心和力量，责任和担当。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她，是一名有口皆碑的班主任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丽英老师就像她的名字一样，英姿飒爽、活泼干练、纯朴善良；又像夏天花儿一样在自己的工作岗位上美丽绽放。她做事总是顾全大局，服从学校安排，经常担任两个班级的毕业班教学。虽然很忙，但每一项工作她都尽心尽责，学校的每一位老师都看在眼里，有一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位老教师还特地跑到校长办公室表扬她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0" w:name="_Hlk136355074"/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老师</w:t>
      </w:r>
      <w:bookmarkEnd w:id="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充分挖掘各学科教学资源，找准教育的切入点，不失时机地渗透感恩教育、诚信教育、环境教育、生命教育、安全教育等，使每个学生的心灵得到一次次深刻而长久的洗礼。她编写了《好习惯成就好人生》的校本课程，低年级侧重生活习惯的养成教育，中年级侧重学习习惯的养成教育，高年级侧重交往习惯的养成教育。制订良好行为习惯培养目标，明确三个年段逐步递进的内容体系。前几年在她的组织下，学生开展了以下活动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织学生参观常州历史博物馆、规划馆，扬州中国雕版印刷博物馆、扬州博物馆等，了解地方历史、感悟家乡文化，感叹祖国文化的博大精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年清明节前夕，组织学生赴前黄烈士陵园，开展“悼念革命先烈，树立报国之志”祭扫活动，缅怀烈士丰功伟绩、弘扬爱国主义精神，激发实现中国梦的强大精神力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织学生参观青岛海洋军事博物馆、上海航空航天局、上海中国兵器博览馆等，了解航天和国防知识，开拓学生视野，丰富学生阅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织学生开展灾害自救、保护环境、预防毒品、食品安全、预防校园欺凌和暴力等系列科普教育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织学生开展研学旅行活动。“触碰蓝色，愉悦心灵”青岛、日照暑期夏令营活动，“点亮心中奇梦”上海暑期夏令营活动，“我是特种兵”安徽金梅岭军事夏令营活动……把研学旅行纳入学校教育教学计划，促进研学旅行与学校课程、德育体验、实践锻炼有机融合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她担任的班主任工作中，我们看到的是孩子们的朝气、才气和灵气，从孩子们的身上我们看到了她的爱心、慧心和用心。家长说遇到这样的班主任很幸运也很感激，疫情期间她们班上的家长还为学校捐助了很多物资呢，因为王老师平时的工作是这么做的：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【小事中见大爱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学生刘士杰在体育课上练习跨越式跳高时，膝盖韧带断裂，开刀住院，出院后，王老师自己买了营养品和水果去看望孩子，并安慰鼓励，但腿脚的恢复是一个漫长的过程，王老师多次和她妈妈沟通，当得知孩子可以下床做康复训练时，觉得可以慢慢为这位学生补这个学期拉下的课程了，因为孩子已经是六年级了，再说爸妈要上班，奶奶在家照顾，孩子一个人在家也实在是无聊，但王老师白天要忙两个毕业班的英语教学，还有学生中心一系列的工作，所以补课的时间只能放在晚上，因为平时上班近，王老师总是骑一辆自行车，现在晚上要去补课，她也只能骑着自行车去，因为她不想麻烦其他人，时间是寒冬腊月，晚上怕看不见，王老师就箩筐里放一把电筒，有的地方路面不好就下来推着走，在家呆了一天的孩子看见王老师来了每次都是很开心，大半个学期的课程就是在这一个个晚上，在一个个单词的带读 ，一句句课文的讲解下，……他慢慢地跟上来了。由于白天上课，晚上连续讲解几个小时，王老师的喉咙实在吃不消，他父母要上夜班，晚上十点左右才到家，虽然懂事的孩子和热情的奶奶一直叫老师吃点水果或喝点牛奶，但王老师只喝她奶奶倒的一杯热水，因为她知道孩子需要营养，家里还有一个弟弟，他们家境也不是很好。在王老师的辅导下，刘士杰越来越自信，爸妈也定心了很多，由于语文老师住在湖塘，数学老师也很远，晚上补课实在不方便，王老师和三个主课老师互相商量、互相协调，等他能够到学校上课时，就补语文和数学，大概在一个月后，刘士杰妈妈天天把他送到了学校，由于教室在三楼，老师和同学们就一起照顾他，最后，在他自身的努力下，在老师的帮助下，在同学的协助下，他给自己的小学生活画上了一个圆满的句号。 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活动中显智慧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活动是孩子的最爱，活动也是彰显孩子个性的舞台。只要有活动，就有她们班孩子活跃的身影。江苏省科技电视对抗赛，她们班邵源在比赛中大显身手，技压群芳，为学校捧回了一等奖的水晶奖杯；武进区的校园剧比赛，她们班的朱晨是舞台上的主角，他沉稳老练、惟妙惟肖的表演为学校赢得了武进区一等奖的殊荣；常州市校园书法比赛中，她们班的孙曦桢飘逸潇洒、遒劲有力的行书获得了常州市一等奖……在学校的各种活动中，她们班学生获奖频频。王老师任这个班级三年级、五年级、六年级的班主任，连续三年获得了校园科技节一、二等奖，连续三年获得了校园歌咏比赛一等奖，另外还获得了班级文化布置一等奖，广播操比赛一等奖，眼保健操比赛一等奖，跳绳、踢毽比赛一等奖，拔河比赛一等奖，趣味运动会二等奖等。走进六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班的教室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—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级班级获得的奖状贴了满满一墙。成绩代表过去，代表王老师为这个班级的学生倾注的心血和付出的努力，代表王老师班级管理的理念和班级管理的智慧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她，是一名出类拔萃的英语老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教学成绩优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站稳课堂，上好常态课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的乡村教学生涯中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王老师作为一名英语老师，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时刻严格要求自己，以一丝不苟、勤勤恳恳的工作作风，吃苦耐劳的奉献精神受到了学校领导及同事的认可和赞誉，也赢得了家长及学生的尊敬和信任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在平时的教学工作中，她善于总结教学之法，备课前总是从学生的实际情况出发，以孩子兴趣为出发点，以学科问题为基础，以教师提问为引导，通过学生的有效参与，引发学生探究与思考，培养学生学科核心素养。她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担任毕业班的英语教学工作，所任教班级的成绩均名列前茅。凭借过硬的教学基本功和突出的教学成绩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王老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被评为武进区优秀教育工作者、英语骨干教师，多次在校组织的各类教师基本功竞赛中获奖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多次辅导学生参加各类比赛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多次获得区一、二等奖。在孩子们的习作中，学校老师也可以看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孩子们喜欢王老师生动活泼的课堂，喜欢王老师寓教于乐的方法，更喜欢王老师宽广博大的胸怀……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科研成效显著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热心学习，坚持课题研究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老师特别注重自身学识水平与教学水平的提高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实践中不断提高着自身教学能力与素养。从教以来，前后共参与市区级课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区级课题《移动终端提高小学生英语语言运用能力的策略研究》；市级课题《以学为中心建设小学“生长课堂”的实践研究》、区级课题《小学课堂“促进式教学”的实践与研究》；市级课题《小学英语绘本阅读教学与主教材融合实践研究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多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与区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开课。所撰写的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文在省、市、区获奖、发表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20.09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英语绘本资源在小学英语教学中的有效运用探究》发表于《新课程》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.1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打造智慧课堂 提升阅读能力》获武进区一等奖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2.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音标大问题 解决小方法》获武进区一等奖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1.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引领低幼儿童喜欢英语》发表于新课程，并获一等奖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8.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英语课题给学生多味的生活体验》获武进区三等奖。王老师的课件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U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it5 helping our parent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获武进区三等奖，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lanning on the weeken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获区二等奖，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 Unit7 A letter to a penfrien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获区一等奖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U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it6 whose dress is thi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课件获区三等奖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帮扶成果喜人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帮扶青年教师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个人走路可以走得很快，一群人走路可以走得更远。她在自身发展的同时也非常关注青年教师的成长。为帮助新教师更快地适应教学节奏，更好地成长，她从“备、教、批、辅、考、评”等方面对青年教师进行全方位指导。在她和教研组长的带领下，前小的青年教师快速成长，短短几年已成为学校的骨干教师，多次参加区比赛均获得优异成绩，她带的潘群菊老师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武进区信息化教学能手比赛中获一等奖，她撰写的论文《以趣促教，巧用绘本与小学英语主教材的融合教学》、《巧用希沃白板，提高小学英语复习课课堂效率》课件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U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 At the snack ba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分别获区二等奖。潘老师还被评为常州市第十批中小学教坛新秀。近几年，前黄小学英语组在丁文敏校长的带领下，开展了形式多样的教学研究，有效提高了教师的专业水平，也提升了学生的个人素养，前小学生连续多次获得武进区英语整班诵读比赛一等奖，前小英语教研组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被评为区优秀教研组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关爱特殊学生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师尤其关注那些学困生，学贫生，特殊家庭学生，特殊学生。会结合教材内容引导他们学会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⽅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度看问题，渗透品德教育；会以各种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式走近学生心灵，如真诚的微笑、关切的眼神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励的话语，让他们感受到爱与力量，克服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卑，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⽴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；她还经常与这些家长沟通交流，跟家长传递科学的家庭教育观念和方法，引导家长关注学生身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健康。正是她的关注、沟通与交流，家校因为孩子紧紧地团结在一起，这些孩子在温暖的陪伴下各方面进步都很大，家长非常感激王老师。</w:t>
      </w:r>
      <w:r>
        <w:rPr>
          <w:rFonts w:ascii="宋体;SimSun" w:hAnsi="宋体;SimSun" w:cs="宋体;SimSun"/>
          <w:color w:val="000000"/>
          <w:sz w:val="24"/>
          <w:szCs w:val="24"/>
        </w:rPr>
        <w:t>喜欢的，就是最好的。她有爱心，让孩子们感受到了温暖；她有慧心，让孩子们得到了成长；她会用心，让孩子们的童年学习充满了乐趣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023.0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老师还获武进区“点点微光见义勇为”奖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她，是一名孝老爱亲的贤内助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除了工作，她也没有放弃对家庭的照顾。由于丈夫是武进区前黄实验中学的副校长，每天早上五点左右就到校了，冬天的时候出门还要打着手机上的电筒，晚上要到九点半过后回家，常常是早上出发女儿在睡觉，晚上到家女儿早已睡着了，有时两人四五天都见不着一次面，更不要说分担家里的家务了，但王老师能理解丈夫的艰辛和不易，也使她承受着比别人更多的奉献。就这样她白天忙学校的事，下班后买菜烧晚饭照顾孩子。孩子的试卷、作业、辅导、家长的签字等，都是她去独立承担。甚至家里换煤气等这些体力活都是她一个人干，辛勤操持家务，精心哺育女儿，尽心孝敬老人，努力做到在事业上给丈夫更多的支持，感情上多关心他，生活上多照顾他，为丈夫的事业撑起‘半边天’。为不让丈夫为家庭琐事困扰，专心工作，勇敢地承担起一切的责任。星期天她把休息的时间投入到老人的身上。她用自己的真诚、孝心换来了家庭的美满、幸福，免去了爱人的后顾之忧。她承担所有的家务是对丈夫工作的支持，照顾丈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岁的奶奶可以看出她的孝顺，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英国牛津大学的录取通知书是对她陪伴女儿成长最充分的肯定。和同事、邻里相处时，她总是面带微笑，热情待人，热心做事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就是我们前黄中心小学爱岗敬业、专业上有发展、且廉洁从教，有爱心、孝心的王丽英老师，她生若夏花，不负芳华，是我们前小老师的榜样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4:00Z</dcterms:created>
  <dc:creator>01</dc:creator>
  <dc:description/>
  <cp:keywords/>
  <dc:language>en-US</dc:language>
  <cp:lastModifiedBy>王霞</cp:lastModifiedBy>
  <cp:lastPrinted>2023-09-05T13:12:00Z</cp:lastPrinted>
  <dcterms:modified xsi:type="dcterms:W3CDTF">2023-09-05T05:12:00Z</dcterms:modified>
  <cp:revision>7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