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闵燕萍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踏实工作、虚心学习，已经成为我生命中的一部分，今后我将扬长避短，争取百尺竿头更进一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闵燕萍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41:00Z</dcterms:modified>
  <cp:revision>15</cp:revision>
  <dc:subject/>
  <dc:title/>
</cp:coreProperties>
</file>