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lang w:eastAsia="zh-CN"/>
        </w:rPr>
        <w:t>许春亚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  <w:t>（一）</w:t>
            </w: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  <w:t>在学习上，</w:t>
            </w:r>
            <w:r>
              <w:rPr>
                <w:rFonts w:ascii="楷体_GB2312;楷体" w:hAnsi="楷体_GB2312;楷体"/>
                <w:color w:val="000000"/>
                <w:sz w:val="24"/>
                <w:szCs w:val="32"/>
              </w:rPr>
              <w:t>作为一名党员教师，搞教育工作，更需要扎实的理论基础。我理论根基不扎实，对于一些具有前瞻性、指导性的理论学习不够，理解不深。（二）对待工作上有时只满足于认真完成学校领导交给的任务，开拓意识还不够，常常求稳怕乱。</w:t>
            </w:r>
            <w:r>
              <w:rPr>
                <w:rFonts w:ascii="楷体_GB2312;楷体" w:hAnsi="楷体_GB2312;楷体"/>
                <w:color w:val="000000"/>
                <w:sz w:val="24"/>
                <w:szCs w:val="32"/>
              </w:rPr>
              <w:t>(</w:t>
            </w:r>
            <w:r>
              <w:rPr>
                <w:rFonts w:ascii="楷体_GB2312;楷体" w:hAnsi="楷体_GB2312;楷体"/>
                <w:color w:val="000000"/>
                <w:sz w:val="24"/>
                <w:szCs w:val="32"/>
              </w:rPr>
              <w:t>三</w:t>
            </w:r>
            <w:r>
              <w:rPr>
                <w:rFonts w:ascii="楷体_GB2312;楷体" w:hAnsi="楷体_GB2312;楷体"/>
                <w:color w:val="000000"/>
                <w:sz w:val="24"/>
                <w:szCs w:val="32"/>
              </w:rPr>
              <w:t>)</w:t>
            </w:r>
            <w:r>
              <w:rPr>
                <w:rFonts w:ascii="楷体_GB2312;楷体" w:hAnsi="楷体_GB2312;楷体"/>
                <w:color w:val="000000"/>
                <w:sz w:val="24"/>
                <w:szCs w:val="32"/>
              </w:rPr>
              <w:t>平时只顾忙着尽力去做好本职工作，不太注意周围发生的事情，对与自己无关的或关系不大的事还不够热心、不够主动，也没能更热情更主动地关心群众，与其他老师交流不够，没能热心地帮助周围的同志有针对性地去想办法，帮助解决实际问题。</w:t>
            </w:r>
          </w:p>
          <w:p>
            <w:pPr>
              <w:pStyle w:val="Normal"/>
              <w:jc w:val="left"/>
              <w:rPr>
                <w:rFonts w:ascii="楷体_GB2312;楷体" w:hAnsi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  <w:t>提高自身综合素质。我要努力刻苦地学习科学文化知识和专业知识，使自己能够成为一名钻研型的老师。我要热爱本职工作，干一行爱一行，遇到问题多看多问多想，多向周围的同志请教。还要提高其它方面的综合素质，并培养想象力和创造力，为人师表，教书育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  <w:t>多反思自己的言行。我知道严于剖析自己，需要勇气和信心，但它是对的，剖析的过程是认识问题的过程，是自重、自省、自警、自励的行动，是对自己的考验。我应该诚恳地对待意见，从意见中看清平常没有察觉或没有引起注意的缺点和不足，虚心接受别人的意见和建议，解决问题，不断修正自己，使自己更快地进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  <w:t>今后的工作中，要通过我的教学，呵护儿童与生俱来的好奇心，培养他们对学习的兴趣和求知欲，引领他们学会学习方法，乐于与人合作，与环境和谐相处，为终身学习和全面发展打下基础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0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