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学写木字旁、贝字旁、言字旁、反犬旁</w:t>
            </w:r>
          </w:p>
        </w:tc>
      </w:tr>
      <w:tr>
        <w:trPr>
          <w:trHeight w:val="4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写木字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正确地书写贝字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临摹“则、赐”二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写贝字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能正确地书写言字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临摹“诏、诸”二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学写言字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能正确地书写反犬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会临摹“犯、狂”二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学写反犬旁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木字旁、贝字旁、言字旁的字写得良好，反犬旁的字写得不够到位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白云间一” 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白云间一” 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书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笔法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随机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时要进一步仔细观察研究笔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片孤城万”四个字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片孤城万”四个字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示范书写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照帖临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随机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价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评价总结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随机讲解，为学生作了针对性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韧山羌笛” 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韧山羌笛” 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书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笔法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随机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时要进一步仔细观察研究笔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9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何须怨杨”四个字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何须怨杨”四个字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书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笔法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随机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总结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随机讲解，为学生作了针对性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967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辅导书写一件完整的书法作品</w:t>
            </w:r>
          </w:p>
        </w:tc>
      </w:tr>
      <w:tr>
        <w:trPr>
          <w:trHeight w:val="3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书写一件完整的书法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步骤：构思、折纸、书写完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回辅导，及时纠正学生中的不良做法，当场演示，以便学生更清楚地看到。发现好的作品及时进行悬挂表扬，发现学生中存在的问题及时提出解决的办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作品发表简单评议。主要通过书法尝试创作让学生了解更多的书法文化。适当多给学生一些创作时间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书写一件完整的书法作品，教师巡回辅导，及时纠正学生中的不良做法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7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讲故事、谈感受</w:t>
            </w:r>
          </w:p>
        </w:tc>
      </w:tr>
      <w:tr>
        <w:trPr>
          <w:trHeight w:val="3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讲故事：王羲之和王献之父子都是著名的大书法家。父与子之间有这么一个小故事。有一次，王羲之有事去京城，临走时在家中的墙壁上题了几个字。王献之也受好写字，他偷偷地把父亲题的字擦掉，照原样题写上自己的字。王献之写好后，仔细端详了一番，自以为写得不错，能够以假乱真了。王羲之回到家中，看到墙壁上的字，仍旧以为是自己原先题的字，很不满意，不觉叹气说：“我离家时真是喝得大醉了。”王献之听了，内心非常惭愧。从此，他更加认真刻苦地练字也成了一个与父样齐名的书法家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谈感受。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“二王”的故事启迪学生的心灵。</w:t>
            </w:r>
          </w:p>
        </w:tc>
      </w:tr>
    </w:tbl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诗句部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诗句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书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笔法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随机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第一句，</w:t>
            </w:r>
            <w:r>
              <w:rPr>
                <w:rFonts w:ascii="宋体;SimSun" w:hAnsi="宋体;SimSun" w:cs="宋体;SimSun"/>
                <w:sz w:val="24"/>
              </w:rPr>
              <w:t>学生对照帖临写较认真。</w:t>
            </w:r>
          </w:p>
        </w:tc>
      </w:tr>
    </w:tbl>
    <w:p>
      <w:pPr>
        <w:pStyle w:val="Normal"/>
        <w:ind w:firstLine="38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rFonts w:ascii="宋体;SimSun" w:hAnsi="宋体;SimSun" w:cs="宋体;SimSun"/>
          <w:b/>
          <w:sz w:val="24"/>
          <w:szCs w:val="28"/>
        </w:rPr>
        <w:t>翼伏堂”“乡村学校少年宫 书法</w:t>
      </w:r>
      <w:r>
        <w:rPr>
          <w:rFonts w:cs="宋体;SimSun" w:ascii="宋体;SimSun" w:hAnsi="宋体;SimSun"/>
          <w:b/>
          <w:sz w:val="24"/>
          <w:szCs w:val="28"/>
        </w:rPr>
        <w:t xml:space="preserve">1 </w:t>
      </w:r>
      <w:r>
        <w:rPr>
          <w:rFonts w:ascii="宋体;SimSun" w:hAnsi="宋体;SimSun" w:cs="宋体;SimSun"/>
          <w:b/>
          <w:sz w:val="24"/>
          <w:szCs w:val="28"/>
        </w:rPr>
        <w:t>组活动记录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诗句部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诗句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书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笔法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随机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总结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第二句，</w:t>
            </w:r>
            <w:r>
              <w:rPr>
                <w:rFonts w:ascii="宋体;SimSun" w:hAnsi="宋体;SimSun" w:cs="宋体;SimSun"/>
                <w:sz w:val="24"/>
              </w:rPr>
              <w:t>学生对照帖临写很仔细。</w:t>
            </w:r>
          </w:p>
        </w:tc>
      </w:tr>
    </w:tbl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诗句部分</w:t>
            </w:r>
          </w:p>
        </w:tc>
      </w:tr>
      <w:tr>
        <w:trPr>
          <w:trHeight w:val="3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诗句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书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笔法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随机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第三句，</w:t>
            </w:r>
            <w:r>
              <w:rPr>
                <w:rFonts w:ascii="宋体;SimSun" w:hAnsi="宋体;SimSun" w:cs="宋体;SimSun"/>
                <w:sz w:val="24"/>
              </w:rPr>
              <w:t>教师评价总结，为学生作了针对性辅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诗句部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诗句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书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笔法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照帖临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随机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《竹里馆》第四句，</w:t>
            </w:r>
            <w:r>
              <w:rPr>
                <w:rFonts w:ascii="宋体;SimSun" w:hAnsi="宋体;SimSun" w:cs="宋体;SimSun"/>
                <w:sz w:val="24"/>
              </w:rPr>
              <w:t>教师评价总结，为学生作了针对性辅导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翼伏堂”“乡村学校少年宫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书法</w:t>
      </w:r>
      <w:r>
        <w:rPr>
          <w:b/>
          <w:sz w:val="24"/>
          <w:szCs w:val="28"/>
        </w:rPr>
        <w:t xml:space="preserve">1 </w:t>
      </w:r>
      <w:r>
        <w:rPr>
          <w:b/>
          <w:sz w:val="24"/>
          <w:szCs w:val="28"/>
        </w:rPr>
        <w:t>组活动记录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8  </w:t>
      </w:r>
      <w:r>
        <w:rPr/>
        <w:t>日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认真完成自己的作品</w:t>
            </w:r>
          </w:p>
        </w:tc>
      </w:tr>
      <w:tr>
        <w:trPr>
          <w:trHeight w:val="3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760" w:before="0" w:after="150"/>
              <w:ind w:firstLine="12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介绍作品书写要求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760" w:before="0" w:after="15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学生</w:t>
            </w:r>
            <w:r>
              <w:rPr>
                <w:rFonts w:ascii="宋体;SimSun" w:hAnsi="宋体;SimSun" w:cs="Arial"/>
                <w:kern w:val="0"/>
                <w:sz w:val="24"/>
              </w:rPr>
              <w:t>认真完成自己的作品。</w:t>
            </w:r>
          </w:p>
          <w:p>
            <w:pPr>
              <w:pStyle w:val="Normal"/>
              <w:widowControl/>
              <w:spacing w:lineRule="exact" w:line="760" w:before="0" w:after="15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教师巡视辅导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小结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能</w:t>
            </w:r>
            <w:r>
              <w:rPr>
                <w:rFonts w:ascii="宋体;SimSun" w:hAnsi="宋体;SimSun" w:cs="Arial"/>
                <w:kern w:val="0"/>
                <w:sz w:val="24"/>
              </w:rPr>
              <w:t>认真完成自己的作品</w:t>
            </w:r>
            <w:r>
              <w:rPr>
                <w:rFonts w:ascii="宋体;SimSun" w:hAnsi="宋体;SimSun" w:cs="Arial"/>
                <w:kern w:val="0"/>
                <w:sz w:val="24"/>
              </w:rPr>
              <w:t>，收获了自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9:00Z</dcterms:created>
  <dc:creator>微软用户</dc:creator>
  <dc:description/>
  <cp:keywords/>
  <dc:language>en-US</dc:language>
  <cp:lastModifiedBy>Microsoft</cp:lastModifiedBy>
  <cp:lastPrinted>2013-07-05T10:05:00Z</cp:lastPrinted>
  <dcterms:modified xsi:type="dcterms:W3CDTF">2015-02-27T13:41:00Z</dcterms:modified>
  <cp:revision>3</cp:revision>
  <dc:subject/>
  <dc:title>    武进区前黄中心小学科技兴趣小组活动</dc:title>
</cp:coreProperties>
</file>