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武进区第五届美德少年推荐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6"/>
        <w:gridCol w:w="731"/>
        <w:gridCol w:w="262"/>
        <w:gridCol w:w="850"/>
        <w:gridCol w:w="721"/>
        <w:gridCol w:w="569"/>
        <w:gridCol w:w="1415"/>
        <w:gridCol w:w="1826"/>
      </w:tblGrid>
      <w:tr>
        <w:trPr>
          <w:trHeight w:val="667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胥可欣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女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2004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、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8415</wp:posOffset>
                  </wp:positionV>
                  <wp:extent cx="1139190" cy="16014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免冠近照</w:t>
            </w:r>
          </w:p>
        </w:tc>
      </w:tr>
      <w:tr>
        <w:trPr>
          <w:trHeight w:val="77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籍贯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江苏武进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入团或入队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2011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、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学校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前黄中心小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六（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1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住址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前黄瑞丰园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11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丙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30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13813699727</w:t>
            </w:r>
          </w:p>
        </w:tc>
      </w:tr>
      <w:tr>
        <w:trPr>
          <w:trHeight w:val="194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荣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2012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 xml:space="preserve">5 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武进区“四好少年”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2014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kern w:val="0"/>
                <w:sz w:val="28"/>
                <w:szCs w:val="28"/>
              </w:rPr>
              <w:t>“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武进好少年”</w:t>
            </w:r>
          </w:p>
          <w:p>
            <w:pPr>
              <w:pStyle w:val="Normal"/>
              <w:widowControl/>
              <w:jc w:val="left"/>
              <w:rPr>
                <w:rFonts w:eastAsia="方正仿宋_GBK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2015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kern w:val="0"/>
                <w:sz w:val="28"/>
                <w:szCs w:val="28"/>
              </w:rPr>
              <w:t>“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龙城好少年“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2016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kern w:val="0"/>
                <w:sz w:val="28"/>
                <w:szCs w:val="28"/>
              </w:rPr>
              <w:t>”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江苏好少年“</w:t>
            </w:r>
          </w:p>
          <w:p>
            <w:pPr>
              <w:pStyle w:val="Normal"/>
              <w:widowControl/>
              <w:jc w:val="left"/>
              <w:rPr>
                <w:rFonts w:eastAsia="方正仿宋_GBK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kern w:val="0"/>
                <w:sz w:val="28"/>
                <w:szCs w:val="28"/>
              </w:rPr>
              <w:t>—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年级校“三好学生“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2015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常州市”百佳小记者“</w:t>
            </w:r>
          </w:p>
          <w:p>
            <w:pPr>
              <w:pStyle w:val="Normal"/>
              <w:widowControl/>
              <w:jc w:val="left"/>
              <w:rPr>
                <w:rFonts w:eastAsia="方正仿宋_GBK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2015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区“优秀乡土文化推广小志愿者“</w:t>
            </w:r>
          </w:p>
          <w:p>
            <w:pPr>
              <w:pStyle w:val="Normal"/>
              <w:widowControl/>
              <w:jc w:val="left"/>
              <w:rPr>
                <w:rFonts w:eastAsia="方正仿宋_GBK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2016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《小数报》一等奖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2016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《小数报》论文三等奖</w:t>
            </w:r>
          </w:p>
          <w:p>
            <w:pPr>
              <w:pStyle w:val="Normal"/>
              <w:widowControl/>
              <w:jc w:val="left"/>
              <w:rPr>
                <w:rFonts w:eastAsia="方正仿宋_GBK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 xml:space="preserve">2014  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省网络作文大赛三等奖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2014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12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区中小学生作文竞赛三等奖</w:t>
            </w:r>
          </w:p>
          <w:p>
            <w:pPr>
              <w:pStyle w:val="Normal"/>
              <w:widowControl/>
              <w:jc w:val="left"/>
              <w:rPr>
                <w:rFonts w:eastAsia="方正仿宋_GBK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2016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12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区中小学生作文竞赛二等奖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2013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9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习作发表于《常州晚报》</w:t>
            </w:r>
          </w:p>
          <w:p>
            <w:pPr>
              <w:pStyle w:val="Normal"/>
              <w:widowControl/>
              <w:jc w:val="left"/>
              <w:rPr>
                <w:rFonts w:eastAsia="方正仿宋_GBK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2014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9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习作发表于《常州晚报》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2016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9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钢琴十级</w:t>
            </w:r>
          </w:p>
          <w:p>
            <w:pPr>
              <w:pStyle w:val="Normal"/>
              <w:widowControl/>
              <w:jc w:val="left"/>
              <w:rPr>
                <w:rFonts w:eastAsia="方正仿宋_GBK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2014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8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全国规范字书写大赛优秀奖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2015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12</w:t>
            </w:r>
            <w:r>
              <w:rPr>
                <w:rFonts w:eastAsia="方正仿宋_GBK;微软雅黑"/>
                <w:spacing w:val="-20"/>
                <w:kern w:val="0"/>
                <w:sz w:val="28"/>
                <w:szCs w:val="28"/>
              </w:rPr>
              <w:t>硬笔书法七级</w:t>
            </w:r>
          </w:p>
        </w:tc>
      </w:tr>
      <w:tr>
        <w:trPr>
          <w:trHeight w:val="1250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是否往届美德少年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752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（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100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这是一个阳光女孩，她勤奋好学，自身素质全面，学习成绩名列前茅，在各级各类比赛中均有不俗的表现。在学校是老师的好助手，同学的好榜样；在家中是父母的开心果，贴身的小棉袄；在邻里间，更是大家公认的好孩子。</w:t>
            </w:r>
          </w:p>
        </w:tc>
      </w:tr>
      <w:tr>
        <w:trPr>
          <w:trHeight w:val="391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（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800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（可另附材料）</w:t>
            </w:r>
          </w:p>
        </w:tc>
      </w:tr>
      <w:tr>
        <w:trPr>
          <w:trHeight w:val="3258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所在学校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日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所在社区、村推荐意见</w:t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82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38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区组</w:t>
            </w:r>
          </w:p>
          <w:p>
            <w:pPr>
              <w:pStyle w:val="Normal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委会</w:t>
            </w:r>
          </w:p>
          <w:p>
            <w:pPr>
              <w:pStyle w:val="Normal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560" w:firstLine="406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区文明办代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firstLine="434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胥可欣事迹材料：</w:t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雏鹰展翅待时飞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她，阳光活泼；她，品学兼优。一脸微笑洋溢着自信与淡定，一双明眸蕴含着智慧与从容，她，就是武进区前黄中心小学六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班的胥可欣同学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、“踏实求知真，苦学亦天堂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过她的老师们总说，胥可欣听课时眼睛会发光。的确，从入学开始， 她便暗暗地下定决心，一定要学好每一门功课。她利用一切课余时间，如饥似渴地学习，经常向老师和同学请教；课堂上认认真真地听讲，从不开小差，积极思考和回答老师提出的问题。整整六年，她脚踏实地地努力着，各门功课均名列年级前茅，年年被评为“三好学生”，在“小数报”竞赛中获一等奖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二、“琴棋书画养性情，社会实践长见识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她自幼便开始练习钢琴，五年级时便通过了十级考试，先后多次表演参赛。为了练好曲目，她不顾严寒酷暑，不顾课业繁重，每天坚持练习数个小时。直至手臂酸痛，手指发麻，才不得不离开心爱的钢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她热爱读书和写作，每年的压岁钱她全部用来购买各种书籍，她用学到的读书方法，如饥似渴地吸取着精华。知识增长的同时，视野也更加开阔。先后参加过多次作文比赛，各级各类竞赛中均有佳绩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除此之外，胥可欣还积极参加书法培训，苦练寒暑，从不叫苦。放弃假日，与《常州晚报》的小记者们切磋写作技巧。课余时间，和小伙伴们参加各种实践活动，在活动中提高自己的能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“修学先修人，处世德为先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庭的教育传统注重品德的培养，教师妈妈身上折射出的责任感、奉献精神让她从小就受到了熏陶。独生子身上的那种娇惯、羸弱和霸道在她身上找不到一丝痕迹。她觉得孩子也应该多为父母着想，为她们分忧，替她们分担生活压力，得到邻里的由衷夸赞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 xml:space="preserve">海阔凭鱼跃，天高任鸟飞”，她深知要走的路还很长，她正用自己的正直和善良为歌、热心和宽容为曲，弹奏暖人心扉的歌；她正用自己的理想和追求为笔、进取和奋发为墨，书写充满希望的画；她正用爱心、恒心、信心、诚心托起更加灿烂、美好的明天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55:00Z</dcterms:created>
  <dc:creator>User</dc:creator>
  <dc:description/>
  <dc:language>en-US</dc:language>
  <cp:lastModifiedBy>xh</cp:lastModifiedBy>
  <dcterms:modified xsi:type="dcterms:W3CDTF">2017-02-20T04:27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