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ascii="Calibri" w:hAnsi="Calibri" w:cs="Calibri"/>
          <w:b/>
          <w:sz w:val="18"/>
          <w:szCs w:val="18"/>
          <w:u w:val="single"/>
        </w:rPr>
        <w:t>苏教版语文六年级下册教学工作计划六</w:t>
      </w:r>
      <w:r>
        <w:rPr>
          <w:rFonts w:cs="Calibri" w:ascii="Calibri" w:hAnsi="Calibri"/>
          <w:b/>
          <w:sz w:val="18"/>
          <w:szCs w:val="18"/>
          <w:u w:val="single"/>
        </w:rPr>
        <w:t>4</w:t>
      </w:r>
      <w:r>
        <w:rPr>
          <w:rFonts w:ascii="Calibri" w:hAnsi="Calibri" w:cs="Calibri"/>
          <w:b/>
          <w:sz w:val="18"/>
          <w:szCs w:val="18"/>
          <w:u w:val="single"/>
        </w:rPr>
        <w:t>班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9"/>
        <w:gridCol w:w="723"/>
        <w:gridCol w:w="2881"/>
        <w:gridCol w:w="830"/>
        <w:gridCol w:w="4216"/>
        <w:gridCol w:w="379"/>
      </w:tblGrid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班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级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情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分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析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班共有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名学生，经过上学期的磨合，觉得大部分学生的学习态度端正了，学习习惯也有了很大的改进。基础知识都能牢固掌握，汉语拼音、字、词、句等掌握得较好，能正确、流利地朗读课文。学习成绩较为优秀的有李雪宁、陈炜龙、王莹、潘铖、张潇雨、张国芳、吴正岩、肖申恒、纪草、王书成、刘高翔，这些学生有明确的学习目标，而且掌握较好的学习方法，不仅能自我管理，还能带动其他同学。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但还有一部分学生还没有认识到语文学习的重要性，作业总是打折扣，偷工减料。如李程、邵维凯、卢慧楠、叶明刚、詹德淏、虞扬康、杨明杰、张杰、于赐迅、吴京。平时不善于阅读，积累贫乏，因而在理解与分析短文的时候，个性化的感悟太少，认识肤浅，甚至出现理解上的偏差，所以考试时失分较多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本学期是小学阶段的最后半年，我将努力通过各种途径不断提高学生的语文素养，争取在毕业考试中取得好成绩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本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学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期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教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学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总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的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目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的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要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求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准确认读生字新词。能按字的结构把字写端正、写匀称，练习行书。</w:t>
            </w:r>
            <w:r>
              <w:rPr>
                <w:sz w:val="18"/>
                <w:szCs w:val="18"/>
              </w:rPr>
              <w:tab/>
              <w:t xml:space="preserve">             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继续巩固汉语拼音，帮助识字、阅读、学习普通话。</w:t>
            </w:r>
            <w:r>
              <w:rPr>
                <w:sz w:val="18"/>
                <w:szCs w:val="18"/>
              </w:rPr>
              <w:tab/>
              <w:t xml:space="preserve">                             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能认真倾听别人讲话，听懂别人说话的意思，能当众说话，做到语句比较通顺，有礼</w:t>
            </w:r>
            <w:r>
              <w:rPr>
                <w:sz w:val="18"/>
                <w:szCs w:val="18"/>
              </w:rPr>
              <w:tab/>
              <w:t xml:space="preserve"> 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貌，大方，养成先想后说的习惯。</w:t>
            </w:r>
            <w:r>
              <w:rPr>
                <w:sz w:val="18"/>
                <w:szCs w:val="18"/>
              </w:rPr>
              <w:tab/>
              <w:t xml:space="preserve">                                              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继续学习正确、流利、有感情地朗读课文。能背诵指定课文，复述课文。</w:t>
            </w:r>
            <w:r>
              <w:rPr>
                <w:sz w:val="18"/>
                <w:szCs w:val="18"/>
              </w:rPr>
              <w:tab/>
              <w:t xml:space="preserve">            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能联系语言环境和生活实际，理解常用词语的意思。凭借语言文字理解课文内容，想象课文所描绘的情境，知道课文的大意。</w:t>
            </w:r>
            <w:r>
              <w:rPr>
                <w:sz w:val="18"/>
                <w:szCs w:val="18"/>
              </w:rPr>
              <w:tab/>
              <w:t xml:space="preserve">                                         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继续学习按要求预习课文，能借助字典学习生字词，初读课文，提出疑问，养成预习的习惯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能广泛地阅读程度适合的少儿读物，以《七彩阅读》、《新补充读本》“年级共读书目”为依托，并鼓励学生亲近自然，体验生活。“行万里路，读万卷书”“在实践中学会运用”，不断提升语文素养，培养高尚的审美情趣。</w:t>
            </w:r>
            <w:r>
              <w:rPr>
                <w:sz w:val="18"/>
                <w:szCs w:val="18"/>
              </w:rPr>
              <w:tab/>
              <w:t xml:space="preserve">                                     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学习有顺序、比较细致地观察图画和事物，写出文从字顺的短文，并能从内容、词句、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标点等方面修改自己的习作。</w:t>
            </w:r>
            <w:r>
              <w:rPr>
                <w:sz w:val="18"/>
                <w:szCs w:val="18"/>
              </w:rPr>
              <w:tab/>
              <w:t xml:space="preserve">   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本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学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期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教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学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主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要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内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容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本册教材主要由“培养良好的学习习惯（十二）”、“课文”、“习作”和“练习”组成。教材致力于加强小学生语文基础知识的教学和基本能力的训练，为学生良好语文素养的形成打下坚实的基础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本册教材的编写体系能注意与前面教材的衔接，重视学生的学习习惯和自学能力的培养。所选课文内容丰富，体裁多样，有利于培养学生的语感和开发学生的智力。为充分发挥学生的主体作用，培养一代具有创新素质的人才打下基础。</w:t>
            </w:r>
            <w:r>
              <w:rPr>
                <w:sz w:val="18"/>
                <w:szCs w:val="18"/>
              </w:rPr>
              <w:tab/>
              <w:t xml:space="preserve">                      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本册教材的重点：在识字方面，能读准字音，认清字形，结合语言环境理解字义；继续培养良好的学习习惯；熟记成语，背诵指定段落，诵读优秀诗文、美文篇章，不断积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累，丰富语言。以“读”为切入口，培养学生“写”的能力。“写”的重点是训练学生语言积累，收集材料，以熟悉的人、事、物、景为写作对象，学会观察，体验生活，用心聆听，鼓励学生说真话，写真事，抒真情。</w:t>
            </w:r>
            <w:r>
              <w:rPr>
                <w:sz w:val="18"/>
                <w:szCs w:val="18"/>
              </w:rPr>
              <w:tab/>
              <w:t xml:space="preserve">                          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本册教材的难点：处理好课本知识与学生生活实践及学生“写”的关系，依托教材，超越教材，让学生在广泛阅读、体验生活中不断提升语文素养。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教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改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措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施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和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方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法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继续坚持不懈地抓好学生良好学习习惯的培养。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 xml:space="preserve">                               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强词、句训练。词、句训练贯穿在小学阶段各年级的语文教学过程中。教学本册的课文，要十分重视词、句训练。要引导学生自觉地运用查字典、联系上下文的方法准确理解词语，并通过背诵、摘抄等形式积累词句和精彩语段。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 xml:space="preserve">                          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视朗读的指导和训练。朗读是最经常、最重要的阅读训练，也是理解课文内容、体会课文思想感情的主要方法。在精读课文的教学过程中，要安排比较充裕的时间让学生朗读课文，使学生在理解基础上朗读，通过朗读加深理解并使朗读能力得到训练和提高。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 xml:space="preserve">  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利用课外阅读，上网查询搜集适合学生练习的新题型，让学生在练习中提高思维能力、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解能力、表达能力。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教研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课题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小学语文阅读教学中渗透写作训练的策略研究</w:t>
            </w:r>
          </w:p>
        </w:tc>
      </w:tr>
      <w:tr>
        <w:trPr>
          <w:trHeight w:val="227" w:hRule="atLeast"/>
        </w:trPr>
        <w:tc>
          <w:tcPr>
            <w:tcW w:w="9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分　单　元　教　学　进　度　及　具　体　教　学　要　求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周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单  元  或  章  节  内  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教时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单元重点、难点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36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养良好的学习习惯（十二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36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江之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36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感受大自然的壮观与美丽，激发学生对祖国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36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亚落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36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好河山的热爱之情，培养审美情趣。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36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烟台的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36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36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记金华的双龙洞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36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36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练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36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36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沟桥烽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36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通过有感情地朗读等感知课文的内涵。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36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半截蜡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36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36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聂将军与日本小姑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能够从具体的语言材料中体会人物感情。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36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练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36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打白骨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了解我国的古典文学作品。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36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词两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背诵指定的课文。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36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螳螂捕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读书要有选择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我读书我快乐阅读《西游记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练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晚的实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名人的好学精神。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洋—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世纪的希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会合作。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会合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练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36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游峰的扫路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36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凭借具体的语言材料，感受人物语言所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36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大的麦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36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蕴含的道理。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36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谷中的谜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36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36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练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36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36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玉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36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通过语言文字感受植物的美，激发学生对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36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夹竹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36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植物、对大自然的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爱。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36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诗两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36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练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莫泊桑拜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正确、流利、有感情地朗读课文，理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想的风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文章内容。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子游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能结合课文内容理解重点句的意思。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明天，我们毕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练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-19</w:t>
            </w:r>
            <w:bookmarkStart w:id="0" w:name="_GoBack"/>
            <w:bookmarkEnd w:id="0"/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复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spacing w:lineRule="auto" w:line="24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3:14:00Z</dcterms:created>
  <dc:creator>李忠琼</dc:creator>
  <dc:description/>
  <cp:keywords/>
  <dc:language>en-US</dc:language>
  <cp:lastModifiedBy>User</cp:lastModifiedBy>
  <cp:lastPrinted>2016-02-20T14:20:00Z</cp:lastPrinted>
  <dcterms:modified xsi:type="dcterms:W3CDTF">2016-02-21T23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