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黄中心小学图书借还安排表</w:t>
      </w:r>
    </w:p>
    <w:p>
      <w:pPr>
        <w:pStyle w:val="Normal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周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2"/>
        <w:gridCol w:w="1473"/>
        <w:gridCol w:w="1432"/>
        <w:gridCol w:w="1431"/>
        <w:gridCol w:w="1553"/>
      </w:tblGrid>
      <w:tr>
        <w:trPr>
          <w:trHeight w:val="6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4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三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三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四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周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1"/>
        <w:gridCol w:w="1457"/>
        <w:gridCol w:w="1457"/>
        <w:gridCol w:w="1457"/>
        <w:gridCol w:w="1509"/>
      </w:tblGrid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星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五</w:t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五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六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六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六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5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按上表规定时段，集中办理图书借还手续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图书借还时，由各班班主任（或配班老师）带队，由班级图书管理员（每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进入图书馆挑选书籍，凭学生借书证，逐一办理图书借阅手续。各班在借阅图书前，应先办理好还书手续，再办理借书手续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遇休假或其它特殊情况，不能按时借还图书的班级，由学校图书管理员另行安排时间（学校图书管理员：朱彩娟；联系电话：</w:t>
      </w:r>
      <w:r>
        <w:rPr>
          <w:sz w:val="28"/>
          <w:szCs w:val="28"/>
        </w:rPr>
        <w:t>13584547838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班要形成班内图书流通机制，引导学生开展丰富多彩的读书活动，如：做好读书摘记、撰写读书心得、开展读书交流会等，充分发挥图书独特的育人价值和功能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要教育学生爱护书籍，做到不损坏、不涂画、不丢失。如发现上述情况，应照价赔偿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843" w:firstLine="63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前黄中心小学图书馆</w:t>
      </w:r>
    </w:p>
    <w:p>
      <w:pPr>
        <w:pStyle w:val="Normal"/>
        <w:spacing w:lineRule="exact" w:line="500"/>
        <w:ind w:left="843" w:right="880" w:firstLine="630"/>
        <w:jc w:val="right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7:00Z</dcterms:created>
  <dc:creator>雨林木风</dc:creator>
  <dc:description/>
  <dc:language>en-US</dc:language>
  <cp:lastModifiedBy>施</cp:lastModifiedBy>
  <cp:lastPrinted>2014-02-24T08:30:00Z</cp:lastPrinted>
  <dcterms:modified xsi:type="dcterms:W3CDTF">2018-05-22T14:26:04Z</dcterms:modified>
  <cp:revision>127</cp:revision>
  <dc:subject/>
  <dc:title>前黄中心小学图书馆借书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