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教学设计</w:t>
      </w:r>
    </w:p>
    <w:p>
      <w:pPr>
        <w:pStyle w:val="Normal"/>
        <w:ind w:firstLine="2249"/>
        <w:jc w:val="both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《荷叶圆圆》第一课时教学设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"/>
          <w:b/>
          <w:bCs/>
        </w:rPr>
        <w:t>教学目标</w:t>
      </w:r>
      <w:r>
        <w:rPr>
          <w:rFonts w:cs="宋体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能正确、流利、有感情地朗读课文，读出对荷塘美景的喜爱之情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通过上下文的理解和生活体验，知道“摇篮、停车坪”等词语的意思，体会“躺、立”等动词的精准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通过观察偏旁、会意字等方式，认识本课生字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/>
          <w:lang w:val="en-US" w:eastAsia="zh-CN"/>
        </w:rPr>
        <w:t>4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美观书写“朵、机、亮”等字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>一、导入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/>
        </w:rPr>
        <w:t>我们学过一首诗，江南可采莲……莲叶就是</w:t>
      </w:r>
      <w:r>
        <w:rPr/>
        <w:t>——</w:t>
      </w:r>
      <w:r>
        <w:rPr>
          <w:rFonts w:cs="宋体"/>
        </w:rPr>
        <w:t>齐读：荷叶。这荷叶多美啊，这是怎样的荷叶？</w:t>
      </w:r>
    </w:p>
    <w:p>
      <w:pPr>
        <w:pStyle w:val="Normal"/>
        <w:numPr>
          <w:ilvl w:val="0"/>
          <w:numId w:val="1"/>
        </w:numPr>
        <w:rPr>
          <w:rFonts w:cs="宋体"/>
        </w:rPr>
      </w:pPr>
      <w:r>
        <w:rPr>
          <w:rFonts w:cs="宋体"/>
        </w:rPr>
        <w:t>指名。你关注到了颜色，你看到了形状，这片荷叶长到了你的心里</w:t>
      </w:r>
    </w:p>
    <w:p>
      <w:pPr>
        <w:pStyle w:val="Normal"/>
        <w:numPr>
          <w:ilvl w:val="0"/>
          <w:numId w:val="1"/>
        </w:numPr>
        <w:rPr>
          <w:rFonts w:cs="宋体"/>
        </w:rPr>
      </w:pPr>
      <w:r>
        <w:rPr>
          <w:rFonts w:cs="宋体"/>
        </w:rPr>
        <w:t>你们都很喜爱荷叶，我们带着喜爱读一读，谁来读？</w:t>
      </w:r>
    </w:p>
    <w:p>
      <w:pPr>
        <w:pStyle w:val="Normal"/>
        <w:rPr>
          <w:rFonts w:cs="宋体"/>
        </w:rPr>
      </w:pPr>
      <w:r>
        <w:rPr>
          <w:rFonts w:cs="宋体"/>
        </w:rPr>
        <w:t>我听出来了，又圆又绿。</w:t>
      </w:r>
    </w:p>
    <w:p>
      <w:pPr>
        <w:pStyle w:val="Normal"/>
        <w:rPr>
          <w:rFonts w:cs="宋体"/>
        </w:rPr>
      </w:pPr>
      <w:r>
        <w:rPr>
          <w:rFonts w:cs="宋体"/>
        </w:rPr>
        <w:t>谁看到的荷叶比她还圆还绿，你的荷叶比她还圆还绿。</w:t>
      </w:r>
    </w:p>
    <w:p>
      <w:pPr>
        <w:pStyle w:val="Normal"/>
        <w:rPr>
          <w:rFonts w:cs="宋体"/>
        </w:rPr>
      </w:pPr>
      <w:r>
        <w:rPr>
          <w:rFonts w:cs="宋体"/>
        </w:rPr>
        <w:t>又大又绿的叶子，我们经常能看到，但是又圆又绿的叶子，我们还是第一次见到</w:t>
      </w:r>
    </w:p>
    <w:p>
      <w:pPr>
        <w:pStyle w:val="Normal"/>
        <w:numPr>
          <w:ilvl w:val="0"/>
          <w:numId w:val="1"/>
        </w:numPr>
        <w:rPr>
          <w:rFonts w:cs="宋体"/>
        </w:rPr>
      </w:pPr>
      <w:r>
        <w:rPr>
          <w:rFonts w:cs="宋体"/>
        </w:rPr>
        <w:t>所以有人啊就写了一篇课文，叫荷叶圆圆。师范写课题，用一个圆字不够，她还连用了两个圆，让荷叶更圆，读起来更好听。谁能把课题读好。</w:t>
      </w:r>
    </w:p>
    <w:p>
      <w:pPr>
        <w:pStyle w:val="Normal"/>
        <w:rPr>
          <w:rFonts w:cs="宋体"/>
        </w:rPr>
      </w:pPr>
      <w:r>
        <w:rPr>
          <w:rFonts w:cs="宋体"/>
        </w:rPr>
        <w:t>有的小朋友忍不住张开了双手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二、精读课文</w:t>
      </w:r>
    </w:p>
    <w:p>
      <w:pPr>
        <w:pStyle w:val="Normal"/>
        <w:numPr>
          <w:ilvl w:val="0"/>
          <w:numId w:val="6"/>
        </w:numPr>
        <w:rPr>
          <w:rFonts w:cs="宋体"/>
        </w:rPr>
      </w:pPr>
      <w:r>
        <w:rPr>
          <w:rFonts w:cs="宋体"/>
        </w:rPr>
        <w:t>除了你们喜欢荷叶，还有其他小伙伴也喜欢荷叶，他们都是谁呢？师范读</w:t>
      </w:r>
    </w:p>
    <w:p>
      <w:pPr>
        <w:pStyle w:val="Normal"/>
        <w:numPr>
          <w:ilvl w:val="0"/>
          <w:numId w:val="6"/>
        </w:numPr>
        <w:rPr>
          <w:rFonts w:cs="宋体"/>
        </w:rPr>
      </w:pPr>
      <w:r>
        <w:rPr>
          <w:rFonts w:cs="宋体"/>
        </w:rPr>
        <w:t>听得可真认真呀，还有谁也喜欢荷叶？指名，找到一个就说一个，生说完整的句子：</w:t>
      </w:r>
    </w:p>
    <w:p>
      <w:pPr>
        <w:pStyle w:val="Normal"/>
        <w:rPr>
          <w:rFonts w:cs="宋体"/>
        </w:rPr>
      </w:pPr>
      <w:r>
        <w:rPr>
          <w:rFonts w:cs="宋体"/>
        </w:rPr>
        <w:t>还有小水珠也喜欢荷叶。（贴图）正音“小水珠”舌头一卷，发音到位，小水珠圆滚滚的样子就出来了。</w:t>
      </w:r>
    </w:p>
    <w:p>
      <w:pPr>
        <w:pStyle w:val="Normal"/>
        <w:rPr>
          <w:rFonts w:cs="宋体"/>
        </w:rPr>
      </w:pPr>
      <w:r>
        <w:rPr>
          <w:rFonts w:cs="宋体"/>
        </w:rPr>
        <w:t>找到了一个，还有吗？正音小蜻蜓，后鼻音。小鱼儿，儿不是儿化音，就读作第二声。</w:t>
      </w:r>
    </w:p>
    <w:p>
      <w:pPr>
        <w:pStyle w:val="Normal"/>
        <w:rPr>
          <w:rFonts w:cs="宋体"/>
        </w:rPr>
      </w:pPr>
      <w:r>
        <w:rPr>
          <w:rFonts w:cs="宋体"/>
        </w:rPr>
        <w:t>对呀，他们都喜欢上了荷叶。</w:t>
      </w:r>
    </w:p>
    <w:p>
      <w:pPr>
        <w:pStyle w:val="Normal"/>
        <w:rPr>
          <w:rFonts w:cs="宋体"/>
        </w:rPr>
      </w:pPr>
      <w:r>
        <w:rPr>
          <w:rFonts w:cs="宋体"/>
        </w:rPr>
        <w:t>连起来，说一句完整的句子。“和”</w:t>
      </w:r>
    </w:p>
    <w:p>
      <w:pPr>
        <w:pStyle w:val="Normal"/>
        <w:numPr>
          <w:ilvl w:val="0"/>
          <w:numId w:val="6"/>
        </w:numPr>
        <w:rPr>
          <w:rFonts w:cs="宋体"/>
        </w:rPr>
      </w:pPr>
      <w:r>
        <w:rPr>
          <w:rFonts w:cs="宋体"/>
        </w:rPr>
        <w:t>在它们心目中圆圆的荷叶变成了什么呢？生自读</w:t>
      </w:r>
    </w:p>
    <w:p>
      <w:pPr>
        <w:pStyle w:val="Normal"/>
        <w:numPr>
          <w:ilvl w:val="0"/>
          <w:numId w:val="6"/>
        </w:numPr>
        <w:rPr>
          <w:rFonts w:cs="宋体"/>
        </w:rPr>
      </w:pPr>
      <w:r>
        <w:rPr>
          <w:rFonts w:cs="宋体"/>
        </w:rPr>
        <w:t>出示连线题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cs="宋体"/>
        </w:rPr>
        <w:t>小朋友们找得准。它们为什么这么说，让我们走进圆圆的荷叶去看一看吧。逐一精讲原因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小水珠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 w:cs="宋体"/>
        </w:rPr>
        <w:t>小水珠说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，摇篮你们还见过？指名说。出图，小宝宝们就睡在摇篮里，被妈妈轻轻地摇来摇去，舒服极了！只要妈妈一摇，宝贝也不哭也不闹了，安心的睡着了。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 w:cs="宋体"/>
        </w:rPr>
        <w:t>小水珠为什么觉得荷叶是它的摇篮呢？微风拂来，荷叶晃来晃去，小水珠也跟着动来动去，多么自在，多么舒服啊！轻轻地读一读：荷叶是我的摇篮。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 w:cs="宋体"/>
        </w:rPr>
        <w:t>小水珠是什么样的姿态呀？或：你们刚才说小水珠躺在荷叶上，说得真准确（小水珠躺在荷叶上）圆滚滚的身体朝上，身体舒展，所以</w:t>
      </w:r>
      <w:r>
        <w:rPr>
          <w:rFonts w:ascii="宋体" w:hAnsi="宋体" w:cs="宋体"/>
          <w:highlight w:val="yellow"/>
        </w:rPr>
        <w:t>躺</w:t>
      </w:r>
      <w:r>
        <w:rPr>
          <w:rFonts w:ascii="宋体" w:hAnsi="宋体" w:cs="宋体"/>
        </w:rPr>
        <w:t>左边是身字旁，身作为偏旁，身体变瘦，撇不出头。再来读读这个字，躺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 w:cs="宋体"/>
        </w:rPr>
        <w:t>多舒服呀，请一位小朋友舒舒服服读读这段话。你们听出来了吗，这个小水珠什么特别亮？眼睛特别亮。小水珠眨着亮晶晶的眼睛，</w:t>
      </w:r>
      <w:r>
        <w:rPr>
          <w:rFonts w:ascii="宋体" w:hAnsi="宋体" w:cs="宋体"/>
          <w:highlight w:val="yellow"/>
        </w:rPr>
        <w:t>晶</w:t>
      </w:r>
      <w:r>
        <w:rPr>
          <w:rFonts w:ascii="宋体" w:hAnsi="宋体" w:cs="宋体"/>
        </w:rPr>
        <w:t>有三个日，但是它其实是指的星星，一闪一闪的星星见过吗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做动作，荷叶上的小水珠也一闪一闪，像是眨着亮晶晶的眼睛，用你的小手模仿下眨眼睛。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太舒服太惬意了，难怪小水珠那么喜欢荷叶，把它当成了摇篮（贴）。这一小节，谁来读一读。注意老师标红的词儿，想想我们刚才讲得内容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小蜻蜓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 w:cs="宋体"/>
        </w:rPr>
        <w:t>小蜻蜓说荷叶是它的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highlight w:val="yellow"/>
        </w:rPr>
        <w:t>停</w:t>
      </w:r>
      <w:r>
        <w:rPr>
          <w:rFonts w:ascii="宋体" w:hAnsi="宋体" w:cs="宋体"/>
        </w:rPr>
        <w:t>机坪，后鼻音要读准确）人来小亭边休息，就是停字，坪就是大大的，平平的土地。看看图，猜猜停机坪是做什么用的呢？飞机停在一大片平坦的土地上，这就是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停机坪。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 w:cs="宋体"/>
        </w:rPr>
        <w:t>小蜻蜓怎么会把荷叶当成停机坪呢？我们先来看看这片荷叶。你看到了什么？（一只小蜻蜓抓在荷叶边上，身子直直的）为了保持平衡，它还展开翅膀，你们可以试一下把手臂张开，稳稳的站着，指名试试。小蜻蜓就是这样立在荷叶边上，</w:t>
      </w:r>
      <w:r>
        <w:rPr>
          <w:rFonts w:ascii="宋体" w:hAnsi="宋体" w:cs="宋体"/>
          <w:highlight w:val="yellow"/>
        </w:rPr>
        <w:t>立</w:t>
      </w:r>
      <w:r>
        <w:rPr>
          <w:rFonts w:ascii="宋体" w:hAnsi="宋体" w:cs="宋体"/>
        </w:rPr>
        <w:t>就是站立，老师每天上课都喊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起立。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 w:cs="宋体"/>
        </w:rPr>
        <w:t>这姿态还像什么（飞机）难怪，小蜻蜓把荷叶当成了停机坪，它自己就像飞机一样啊！（贴停机坪）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 w:cs="宋体"/>
        </w:rPr>
        <w:t>小蜻蜓们，我们一边做做动作，一边读读吧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小青蛙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 w:cs="宋体"/>
        </w:rPr>
        <w:t>小青蛙耐不住性子也来凑热闹，它把荷叶当成了什么？（贴歌台）荷叶怎么会成歌台呢？指名（唱歌）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 w:cs="宋体"/>
        </w:rPr>
        <w:t>小青蛙是怎么教的？来模仿一下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评价：你的声音挺大，你看到了哪个词儿？（放声歌唱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呱呱呱，虫子真好吃呀。呱呱呱，荷塘真美啊。呱呱呱，莲叶何田田。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你可以加上动作吗？（蹲）青蛙肚子大，只能蹲在那儿唱歌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 w:cs="宋体"/>
        </w:rPr>
        <w:t>小青蛙们唱得好，一起读读第四小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小鱼儿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</w:rPr>
        <w:t>荷叶上面挺热闹，下面的小鱼儿也忍不住了。它们游来了，还带来一个字呢，这个字你们认识吗？鱼头，鱼身子，鱼尾巴，就是个</w:t>
      </w:r>
      <w:r>
        <w:rPr>
          <w:rFonts w:ascii="宋体" w:hAnsi="宋体" w:cs="宋体"/>
          <w:highlight w:val="yellow"/>
        </w:rPr>
        <w:t>鱼</w:t>
      </w:r>
      <w:r>
        <w:rPr>
          <w:rFonts w:ascii="宋体" w:hAnsi="宋体" w:cs="宋体"/>
        </w:rPr>
        <w:t>字呀！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</w:rPr>
        <w:t>我们都在水里游过来，游过去，鱼戏莲叶间，捧起来一朵很美的水花，又捧起一朵很美的水花，捧起了一朵朵很美很美的水花。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</w:rPr>
        <w:t>玩了半天，小鱼儿们也不怕热呀？凉伞，凉就是乘凉，伞就是荷叶圆圆的叶子，又圆又大的荷叶给小鱼儿们当凉伞，让他们尽情嬉戏（凉伞）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</w:rPr>
        <w:t>如果你玩得开心，就边游边读读吧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 w:cs="宋体"/>
        </w:rPr>
        <w:t>正是这一片美丽的，无私的荷叶，给小伙伴们带来了那么多快乐。我们配上音乐美美的读一读，夸一夸它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 w:cs="宋体"/>
        </w:rPr>
        <w:t>写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/>
        </w:rPr>
      </w:pPr>
      <w:r>
        <w:rPr>
          <w:rFonts w:ascii="宋体" w:hAnsi="宋体" w:cs="宋体"/>
        </w:rPr>
        <w:t>你们读得真好，掀开荷叶，里面藏了其他一些生字朋友，你们能读准吗？（透明，展开，翅膀，亮晶晶，小水珠）上面的也会读吗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/>
        </w:rPr>
      </w:pPr>
      <w:r>
        <w:rPr>
          <w:rFonts w:ascii="宋体" w:hAnsi="宋体" w:cs="宋体"/>
        </w:rPr>
        <w:t>朵，出示花朵，你有好办法记住吗？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示范写，横折弯，木在下，横写长，拖住上方站稳当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" w:hAnsi="宋体"/>
        </w:rPr>
      </w:pPr>
      <w:r>
        <w:rPr>
          <w:rFonts w:ascii="宋体" w:hAnsi="宋体" w:cs="宋体"/>
        </w:rPr>
        <w:t>还有哪个字也有木？（机）有什么变化吗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左窄右宽，避让原则，木在左，捺变点，横折弯钩向上甩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板书：   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</w:t>
      </w:r>
      <w:r>
        <w:rPr>
          <w:rFonts w:cs="宋体" w:ascii="宋体" w:hAnsi="宋体"/>
          <w:lang w:val="en-US" w:eastAsia="zh-CN"/>
        </w:rPr>
        <w:t xml:space="preserve">13 </w:t>
      </w:r>
      <w:r>
        <w:rPr>
          <w:rFonts w:ascii="宋体" w:hAnsi="宋体" w:cs="宋体"/>
          <w:lang w:val="en-US" w:eastAsia="zh-CN"/>
        </w:rPr>
        <w:t>荷叶圆圆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</w:t>
      </w:r>
      <w:r>
        <w:rPr>
          <w:rFonts w:ascii="宋体" w:hAnsi="宋体" w:cs="宋体"/>
          <w:lang w:val="en-US" w:eastAsia="zh-CN"/>
        </w:rPr>
        <w:t>小水珠      摇篮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</w:t>
      </w:r>
      <w:r>
        <w:rPr>
          <w:rFonts w:ascii="宋体" w:hAnsi="宋体" w:cs="宋体"/>
          <w:lang w:val="en-US" w:eastAsia="zh-CN"/>
        </w:rPr>
        <w:t>小蜻蜓      停机坪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</w:t>
      </w:r>
      <w:r>
        <w:rPr>
          <w:rFonts w:ascii="宋体" w:hAnsi="宋体" w:cs="宋体"/>
          <w:lang w:val="en-US" w:eastAsia="zh-CN"/>
        </w:rPr>
        <w:t>小青蛙      歌台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</w:t>
      </w:r>
      <w:r>
        <w:rPr>
          <w:rFonts w:ascii="宋体" w:hAnsi="宋体" w:cs="宋体"/>
          <w:lang w:val="en-US" w:eastAsia="zh-CN"/>
        </w:rPr>
        <w:t>小鱼儿      凉伞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8:00Z</dcterms:created>
  <dc:creator>Administrator</dc:creator>
  <dc:description/>
  <dc:language>en-US</dc:language>
  <cp:lastModifiedBy>蒋小萍</cp:lastModifiedBy>
  <dcterms:modified xsi:type="dcterms:W3CDTF">2019-04-29T08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