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149"/>
        <w:gridCol w:w="45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料</w:t>
            </w:r>
          </w:p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题目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小学科学课堂“诊断式教学”的策略研究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/>
            </w:pPr>
            <w:r>
              <w:rPr>
                <w:rFonts w:ascii="Arial" w:hAnsi="Arial" w:cs="Arial"/>
                <w:color w:val="191919"/>
                <w:shd w:fill="FFFFFF" w:val="clear"/>
              </w:rPr>
              <w:t>张红霞</w:t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文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ind w:left="147" w:right="0" w:hanging="0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小学科学课堂“诊断式教学”的策略研究</w:t>
            </w:r>
          </w:p>
          <w:p>
            <w:pPr>
              <w:pStyle w:val="Style16"/>
              <w:widowControl/>
              <w:spacing w:lineRule="exact" w:line="320" w:before="0" w:after="0"/>
              <w:ind w:left="147" w:righ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（一）明确研究任务和目标</w:t>
            </w:r>
          </w:p>
          <w:p>
            <w:pPr>
              <w:pStyle w:val="Style16"/>
              <w:widowControl/>
              <w:spacing w:lineRule="exact" w:line="320" w:before="0" w:after="0"/>
              <w:ind w:left="147" w:righ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“诊断式教学”突出了教师与学生的地位，在课堂教学过程中，能明确师生的目标，有效地促进教学。在教师科研任务方面，通过探索“诊断式教学”体验活动的各种方式和体验内容、组织形式等，能有效的促使科学教师及时更新教学理念，优化教学行为，同时提升教学素养和课堂创新能力。在学生发展方面，通过“诊断式教学”体验活动，让每位学生亲密接触科学，在实践中获得知识成长。教学中充满积极向上的情感，焕发出学生的探究活力，通过“诊断式教学”体验活动，让学生明确自身学习行为的方向，让学生主动、积极、愉快地融入科学的学习与活动，促进科学知识、技能与情感的提升。</w:t>
            </w:r>
          </w:p>
          <w:p>
            <w:pPr>
              <w:pStyle w:val="Style16"/>
              <w:widowControl/>
              <w:spacing w:lineRule="exact" w:line="320" w:before="0" w:after="0"/>
              <w:ind w:left="147" w:righ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（二）找出学生问题的“症结”</w:t>
            </w:r>
          </w:p>
          <w:p>
            <w:pPr>
              <w:pStyle w:val="Style16"/>
              <w:widowControl/>
              <w:spacing w:lineRule="exact" w:line="320" w:before="0" w:after="0"/>
              <w:ind w:left="147" w:righ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小学时期是思维发展、变化最为迅速的阶段，在这一阶段的教育环境对小学生的身心发展具有重要的作用，甚至影响终生。但同时该阶段学生的心理症结，也是不完全表露的，老师可通过“望、闻、问、切”的诊断法来了解学生的内心世界。望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在课堂教学过程中观察同学学习状况，在课后作业完成情况中反馈学生知识掌握程度。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加强与班主任及任课老师的信息交流及时掌握学生学习习惯、行为方式以及家庭环境等。问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通过访谈、家访等形式与学生进行有效沟通。切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通过学生存在的问题诊断出“症结”并对学生不同的“病症”开出相应的“处方”，以达到药到病除的良好效果。</w:t>
            </w:r>
          </w:p>
          <w:p>
            <w:pPr>
              <w:pStyle w:val="Style16"/>
              <w:widowControl/>
              <w:spacing w:lineRule="exact" w:line="320" w:before="0" w:after="0"/>
              <w:ind w:left="147" w:righ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（三）给出解决学生问题的“药方”</w:t>
            </w:r>
          </w:p>
          <w:p>
            <w:pPr>
              <w:pStyle w:val="Style16"/>
              <w:widowControl/>
              <w:spacing w:lineRule="exact" w:line="320" w:before="0" w:after="0"/>
              <w:ind w:left="147" w:right="0" w:firstLine="420"/>
              <w:rPr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在学生心理方面，只有走近学生，才能了解学生，才有可能找到学生问题的“症结”。在科学课堂中除了要观察学生的学习，关注学生是如何学习、会不会学习、以及学得怎样外，还要观察课堂中的其他行为或事件，关注学习时的心理变化。根据课堂上学生的表现，课后学生对话时的情绪，鼓励学生将心理的一些情感、疑惑用语言表达出来。无法表达时，可以给学生建立个人学科学习的档案，给每个学生制作科学档案袋，记录自己的爱好和性格特点，并随时写下不一样的心情，倾诉苦恼，教师则可以通过档案袋与学生进行心与心的交流，随时关注心理变化。</w:t>
            </w:r>
          </w:p>
        </w:tc>
      </w:tr>
      <w:tr>
        <w:trPr>
          <w:trHeight w:val="129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我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的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会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ind w:left="0" w:right="0"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以教材内容为本结合实际出发，认真观察学生，依据学生不同心理变化表现，添加适合学生思想、学情教学设计，并在课后对课堂进行对思考、评价、反思。在科学课堂中，以科学实践探究为“药方”，结合不同的教学方法“处方”，促进学生心理健康发展，科学修养得到提升。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记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人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朱惠敏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428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《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小学课堂“促进式教学”的实践与研究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822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Style16"/>
        <w:widowControl/>
        <w:spacing w:lineRule="atLeast" w:line="40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52:00Z</dcterms:created>
  <dc:creator>Administrator</dc:creator>
  <dc:description/>
  <dc:language>en-US</dc:language>
  <cp:lastModifiedBy>Administrator</cp:lastModifiedBy>
  <cp:lastPrinted>2016-05-03T13:21:00Z</cp:lastPrinted>
  <dcterms:modified xsi:type="dcterms:W3CDTF">2018-07-01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