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4"/>
          <w:u w:val="single"/>
        </w:rPr>
        <w:t>田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25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你参加活动已经将近一年，请你谈谈自己在乡村学校少年宫活动中的表现，取得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在与运动，</w:t>
            </w:r>
            <w:r>
              <w:rPr>
                <w:sz w:val="28"/>
                <w:szCs w:val="28"/>
              </w:rPr>
              <w:t>训练</w:t>
            </w:r>
            <w:r>
              <w:rPr>
                <w:sz w:val="28"/>
                <w:szCs w:val="28"/>
              </w:rPr>
              <w:t>可以使我们的精神得以调节，直接接触到自然，使</w:t>
            </w:r>
            <w:r>
              <w:rPr>
                <w:sz w:val="28"/>
                <w:szCs w:val="28"/>
              </w:rPr>
              <w:t>我们</w:t>
            </w:r>
            <w:r>
              <w:rPr>
                <w:sz w:val="28"/>
                <w:szCs w:val="28"/>
              </w:rPr>
              <w:t>在学习及社会活动中更加精力充沛、朝气蓬勃。</w:t>
            </w:r>
            <w:r>
              <w:rPr>
                <w:sz w:val="28"/>
                <w:szCs w:val="28"/>
              </w:rPr>
              <w:t>训练</w:t>
            </w:r>
            <w:r>
              <w:rPr>
                <w:sz w:val="28"/>
                <w:szCs w:val="28"/>
              </w:rPr>
              <w:t>对我们有那么多的好处，我们必须要坚持了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周小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1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5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4"/>
          <w:u w:val="single"/>
        </w:rPr>
        <w:t>田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25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你参加活动已经将近一年，请你谈谈自己在乡村学校少年宫活动中的表现，取得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8"/>
                <w:szCs w:val="28"/>
              </w:rPr>
              <w:t>体育训练能</w:t>
            </w:r>
            <w:r>
              <w:rPr>
                <w:sz w:val="28"/>
                <w:szCs w:val="28"/>
              </w:rPr>
              <w:t>加速脑部血液流量，调节大脑体温中枢的功能，从而供给大脑更多的养分，使大脑愈加清醒，不仅提高了学习效率，而且对大脑的记忆功能有增进作用。</w:t>
            </w:r>
            <w:r>
              <w:rPr>
                <w:sz w:val="28"/>
                <w:szCs w:val="28"/>
              </w:rPr>
              <w:t>训练</w:t>
            </w:r>
            <w:r>
              <w:rPr>
                <w:sz w:val="28"/>
                <w:szCs w:val="28"/>
              </w:rPr>
              <w:t>还有利于培养</w:t>
            </w:r>
            <w:r>
              <w:rPr>
                <w:sz w:val="28"/>
                <w:szCs w:val="28"/>
              </w:rPr>
              <w:t>我们</w:t>
            </w:r>
            <w:r>
              <w:rPr>
                <w:sz w:val="28"/>
                <w:szCs w:val="28"/>
              </w:rPr>
              <w:t>克服困难，磨炼刻苦耐劳的顽强意志。特别是对那些冬季怕冷爱睡懒觉不想锻炼的人起到促进作用，从而使他们尝到健身锻炼的好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胡蕴竹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2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User</dc:creator>
  <dc:description/>
  <cp:keywords/>
  <dc:language>en-US</dc:language>
  <cp:lastModifiedBy>Windows 用户</cp:lastModifiedBy>
  <dcterms:modified xsi:type="dcterms:W3CDTF">2015-03-03T12:36:00Z</dcterms:modified>
  <cp:revision>10</cp:revision>
  <dc:subject/>
  <dc:title>乡村学校少年宫活动学生体会</dc:title>
</cp:coreProperties>
</file>