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《中小学德育工作指南》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习笔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学习</w:t>
      </w:r>
      <w:r>
        <w:rPr>
          <w:rFonts w:ascii="宋体" w:hAnsi="宋体" w:cs="宋体"/>
          <w:sz w:val="28"/>
          <w:szCs w:val="28"/>
        </w:rPr>
        <w:t>《中小学德育工作指南》，我对自己今后的德育工作有了更大的信心。通过学习，让我知道了自己肩膀上的重任，也让我清楚自己工作的艰巨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也通过学习，也增强自己要把这项工作做好的信心。以下，是我参加本次培训的收获和体会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对于小学低年级段，《中小学德育工作指南》提出这样的学段目标：教育和引导学生热爱中国共产党、热爱祖国、热爱人民，了解家乡发展变化和国家历史常识，了解中华优秀传统文化和党的光荣革命传统，理解日常生活的道德规范和文明礼貌，初步形成规则意识和民主法治观念，养成良好生活和行为习惯，具备保护生态环境的意识，形成诚实守信、友爱宽容、自尊自律、乐观向上等良好品质。</w:t>
      </w:r>
    </w:p>
    <w:p>
      <w:pPr>
        <w:pStyle w:val="Normal"/>
        <w:ind w:firstLine="840"/>
        <w:rPr/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当然，对于如何达成目标，《中小学德育工作指南》也给出了以下建议：第一，课程育人，充分发挥课堂教学的主渠道作用，将中小学德育内容细化落实到各学科课程的教学目标之中，融入渗透到教育教学全过程。第二，文化育人，要依据学校办学理念，结合文明校园创建活动，因地制宜开展校园文化建设，使校园秩序良好、环境优美，校园文化积极向上、格调高雅，提高校园文明水平，让校园处处成为育人场所。第三，活动育人，要精心设计、组织开展主题明确、内容丰富、形式多样、吸引力强的教育活动，以鲜明正确的价值导向引导学生，以积极向上的力量激励学生，促进学生形成良好的思想品德和行为习惯。第四，实践育人，要与综合实践活动课紧密结合，广泛开展社会实践，每学年至少安排一周时间，开展有益于学生身心发展的实践活动，不断增强学生的社会责任感、创新精神和实践能力。第五，管理育人，要积极推进学校治理现代化，提高学校管理水平，将中小学德育工作的要求贯穿于学校管理制度的每一个细节之中。第六，协同育人，要积极争取家庭、社会共同参与和支持学校德育工作，引导家长注重家庭、注重家教、注重家风，营造积极向上的良好社会氛围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有学校领导的正确领导，有温暖的同时一路相伴，我也会在教育的路上，践行师德规范，时刻以人为本，争做幸福教师，带给孩子幸福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2-12T10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