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于律己，遵纪守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们，同学们，早上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天我要讲的主题是“严于律己，遵纪守法”。同学们，每年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是全国法制宣传教育日，今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更是我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国家宪法日，也是第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全国法制宣传日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宪法规定，凡是中华人民共和国公民，必须自觉遵法、学法、守法、用法，牢固树立对宪法法律的真诚信仰。请问各位同学，在校园里时你是否能够克制自己不把零食带进校园？自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上，你是否能克制自己想讲话想闲聊的欲望？如果没有别人看见，你是否会把手中的垃圾轻易的随地一扔。再请各位同学低头看一下自己，今天是否戴好红领巾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胸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以上这些听起来都是些鸡毛蒜皮的小事，但是，小事不小。何况我们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千五百多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，任何事，乘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千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得的结果就绝不是什么小事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的时候，因为没有人看到，没有人约束，我们某些同学往往会做一些有违纪律的事，还暗暗高兴没有被人发现。殊不知，这样对我们来说是有害无利的。有很多犯大错的人，就是因为当初对自己的一次放纵，而彻底冲破了自我约束的底线，变得一发不可收拾；又有多少人，只因放松对自我的管束，最终导致了犯错。纪律并不是文本的东西，而应该是心里实实在在的准绳。为了让这根准绳更坚韧，所以我们要学会严于律己。我们不可能每时每刻由他人来约束你，来纠正你。更多的时候只有自我约束。因为只有自己，才能了解自己，明白心里的放纵，随时可以准备规范自己。这也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纪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根准绳所期望的最好伙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言道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规矩，不成方圆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遵纪守法，是一个人道德品质的具体表现，是宪法所规定的每一个公民应尽的义务，也是我们少年</w:t>
      </w:r>
      <w:hyperlink r:id="rId2" w:tgtFrame="http://web.5ykj.com/guo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儿童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品德修养的一个必不可少的重要内容。人，不是孤立存在的。每个人的言行必然会影响他人和社会。遵纪守法，是维护社会生活安定团结的一个重要条件，是社会正常生活所不可缺少的。一支部队的战士不守纪，则会屡战屡败；一个国家的公民不守法，国家就会灭亡。同样，在一个学校里，假如学生没有纪律意识，不去遵纪守法，则整个学校就会一团糟。所以，只有遵纪守法，才能保证每一个人得以正常学习，工作和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位同学，作为公民的我们，要遵守国家的法纪法规；作为学生的我们，要遵守学校的校纪校规。我们不能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于律己、遵纪守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几个简单的字作为口诀背诵，而是要将其像烙印一般记在心头，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于律已、遵纪守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真正成为一种习惯，始终贯穿于我们美好的学习和生活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我们从小事做起，从身边做起，严于律己，遵纪守法，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个大字上，抹下苍劲有力的一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讲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结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！谢谢大家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177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WPS_134197816</cp:lastModifiedBy>
  <cp:lastPrinted>2017-12-04T07:38:00Z</cp:lastPrinted>
  <dcterms:modified xsi:type="dcterms:W3CDTF">2017-12-05T00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