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1"/>
        <w:gridCol w:w="1084"/>
        <w:gridCol w:w="1948"/>
        <w:gridCol w:w="1425"/>
        <w:gridCol w:w="1427"/>
        <w:gridCol w:w="1390"/>
      </w:tblGrid>
      <w:tr>
        <w:trPr>
          <w:trHeight w:val="63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  <w:lang w:eastAsia="zh-CN"/>
              </w:rPr>
              <w:t>赵振红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任教年级、学科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三五年级音乐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9"/>
              </w:rPr>
              <w:t>2018.03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1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12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《静悄悄的革命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内容摘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于“参与学习”，还是要看开一点比较明智。一开始老爱教学生怎么做的家长有了几次“参与学习”的经验之后，也会逐渐改变做法，不再急于把答案告诉学生，而是在一旁让他们自己思考。在“参与学习”中，最重要的一点就是让家长们感受到其中的乐趣。如果教师过分追求完美的授课过程，那么就有可能使家长们觉得受到拘束，也会让学生的思考变得呆板起来。所以，参与活动越轻松愉快，“参与学习”方式就越能持续发展下去。</w:t>
            </w:r>
          </w:p>
        </w:tc>
      </w:tr>
      <w:tr>
        <w:trPr>
          <w:trHeight w:val="445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spacing w:lineRule="atLeast" w:line="330" w:before="0" w:after="27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sz w:val="29"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课堂教学是学校教育活动的基本组织形式，是传授知识，培养能力，全面提高学生素质的主要途径。提高数学课堂教学中学生的参与程度，让他们主动、自由、快乐、有效地学习可以提高教学效率。新课程改革的目标中有很重要的一点就是要改变以前学生接受学习、死记硬背、机械训练的现状，倡导学生主动参与、乐于探究、勤于动手。</w:t>
            </w:r>
          </w:p>
          <w:p>
            <w:pPr>
              <w:pStyle w:val="Normal"/>
              <w:widowControl/>
              <w:spacing w:lineRule="atLeast" w:line="435" w:before="0" w:after="0"/>
              <w:ind w:firstLine="555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435" w:before="280" w:after="280"/>
        <w:ind w:firstLine="1425"/>
        <w:jc w:val="left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前黄中心小学教师读书交流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7:00Z</dcterms:created>
  <dc:creator>Administrator</dc:creator>
  <dc:description/>
  <dc:language>en-US</dc:language>
  <cp:lastModifiedBy>赵振红</cp:lastModifiedBy>
  <dcterms:modified xsi:type="dcterms:W3CDTF">2018-03-30T03:58:39Z</dcterms:modified>
  <cp:revision>2</cp:revision>
  <dc:subject/>
  <dc:title>学习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