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八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"/>
        <w:gridCol w:w="1328"/>
        <w:gridCol w:w="7"/>
        <w:gridCol w:w="2686"/>
        <w:gridCol w:w="7"/>
        <w:gridCol w:w="4156"/>
        <w:gridCol w:w="7"/>
        <w:gridCol w:w="1236"/>
        <w:gridCol w:w="7"/>
        <w:gridCol w:w="687"/>
        <w:gridCol w:w="7"/>
      </w:tblGrid>
      <w:tr>
        <w:trPr>
          <w:trHeight w:val="48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国旗下讲话（主题：《阳光心理，健康人生》；主讲人：沈红蕾）；</w:t>
            </w:r>
            <w:r>
              <w:rPr>
                <w:rStyle w:val="NormalCharacter"/>
                <w:rFonts w:ascii="宋体;SimSun" w:hAnsi="宋体;SimSun" w:cs="宋体;SimSun"/>
                <w:bCs/>
                <w:color w:val="000000"/>
                <w:sz w:val="24"/>
              </w:rPr>
              <w:t>经典导读：四</w:t>
            </w:r>
            <w:r>
              <w:rPr>
                <w:rStyle w:val="NormalCharacter"/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color w:val="000000"/>
                <w:sz w:val="24"/>
              </w:rPr>
              <w:t>学生</w:t>
            </w:r>
            <w:r>
              <w:rPr>
                <w:rStyle w:val="NormalCharacter"/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魔幻秀进校园”活动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课</w:t>
            </w:r>
            <w:r>
              <w:rPr>
                <w:rFonts w:cs="宋体;SimSun" w:ascii="宋体;SimSun" w:hAnsi="宋体;SimSun"/>
                <w:sz w:val="24"/>
              </w:rPr>
              <w:t>13:50</w:t>
            </w:r>
            <w:r>
              <w:rPr>
                <w:rFonts w:ascii="宋体;SimSun" w:hAnsi="宋体;SimSun" w:cs="宋体;SimSun"/>
                <w:sz w:val="24"/>
              </w:rPr>
              <w:t>开始；阶梯教室；三年级学生。活动负责人，朱惠敏；年级组负责人，王国东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中小学生田径比赛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中心田径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道法课研讨活动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；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许梨香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—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全体道法老师参与听课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片语文教学研讨活动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ascii="宋体;SimSun" w:hAnsi="宋体;SimSun" w:cs="宋体;SimSun"/>
                <w:sz w:val="24"/>
              </w:rPr>
              <w:t xml:space="preserve">；执教者：柴燕秋 </w:t>
            </w:r>
            <w:r>
              <w:rPr>
                <w:rFonts w:ascii="宋体;SimSun" w:hAnsi="宋体;SimSun" w:cs="宋体;SimSun"/>
                <w:sz w:val="24"/>
              </w:rPr>
              <w:t xml:space="preserve"> 王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阶梯教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参加人员待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七轮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送培上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坂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基地综合实践活动第五次研训活动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坂上小学；参加人员：王霞、杨青亚、华丽萍、施丹红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校际交流活动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，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室，曹东明六年级《认识比》；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室武实小老师《认识直线射线和角》；全体数学老师参加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坂上眼科医院为全校学生做眼科检查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时间：全天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地点：阶梯教室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服务中心准备</w:t>
            </w: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人的午饭及茶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英语单词词组单元过关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U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英语老师负责，注意二次过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大队委员改选，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实行竞聘上岗。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时间：周四中午</w:t>
            </w: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开始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地点：阶梯教室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对象：四、五年级每班</w:t>
            </w: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名学生</w:t>
            </w:r>
          </w:p>
          <w:p>
            <w:pPr>
              <w:pStyle w:val="Normal"/>
              <w:ind w:firstLine="720"/>
              <w:jc w:val="left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六年级每班</w:t>
            </w: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名学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年级眼保健操比赛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1:50</w:t>
            </w:r>
            <w:r>
              <w:rPr>
                <w:rFonts w:ascii="宋体;SimSun" w:hAnsi="宋体;SimSun" w:cs="宋体;SimSun"/>
                <w:sz w:val="24"/>
              </w:rPr>
              <w:t>开始；分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年级、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年级、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年级三组同时进行比赛，各年级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开始；具体见比赛规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“走进前黄大米”第三次活动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及具体安排见方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蓝精灵消防演讲现场复赛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参加人员</w:t>
            </w: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马钰辰、四</w:t>
            </w: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徐轶覃、四</w:t>
            </w: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张佳琪、四</w:t>
            </w: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高以峰。具体安排要等上级通知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中心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yu</cp:lastModifiedBy>
  <cp:lastPrinted>2021-09-18T10:47:00Z</cp:lastPrinted>
  <dcterms:modified xsi:type="dcterms:W3CDTF">2021-10-18T0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