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一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遵纪守法，做魅力小公民</w:t>
            </w:r>
            <w:r>
              <w:rPr>
                <w:rFonts w:ascii="宋体;SimSun" w:hAnsi="宋体;SimSun" w:cs="宋体;SimSun"/>
                <w:bCs/>
                <w:sz w:val="24"/>
              </w:rPr>
              <w:t>；主讲人：</w:t>
            </w:r>
            <w:r>
              <w:rPr>
                <w:rFonts w:ascii="宋体;SimSun" w:hAnsi="宋体;SimSun" w:cs="宋体;SimSun"/>
                <w:sz w:val="24"/>
              </w:rPr>
              <w:t>杨青亚</w:t>
            </w:r>
            <w:r>
              <w:rPr>
                <w:rFonts w:ascii="宋体;SimSun" w:hAnsi="宋体;SimSun" w:cs="宋体;SimSun"/>
                <w:bCs/>
                <w:sz w:val="24"/>
              </w:rPr>
              <w:t>）；经典导读（三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班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</w:t>
            </w:r>
            <w:r>
              <w:rPr>
                <w:rFonts w:ascii="宋体;SimSun" w:hAnsi="宋体;SimSun" w:cs="宋体;SimSun"/>
                <w:bCs/>
                <w:sz w:val="24"/>
              </w:rPr>
              <w:t>区围棋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点；潘家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径运动会开幕式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团体比赛项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径场，具体安排看体育组方案和通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检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午，接待室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中心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送培结业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；阶梯教室；全体学员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径运动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径场，具体看体育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课老师：王国东 王丽英 朱惠敏，与督导试上结合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区实验室“双随机，一公开”迎检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学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文化布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</w:rPr>
              <w:t>五月初</w:t>
            </w:r>
            <w:r>
              <w:rPr>
                <w:rFonts w:ascii="宋体;SimSun" w:hAnsi="宋体;SimSun" w:cs="宋体;SimSun"/>
                <w:bCs/>
                <w:sz w:val="24"/>
              </w:rPr>
              <w:t>开展班级文化评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  <w:p>
            <w:pPr>
              <w:pStyle w:val="Normal"/>
              <w:ind w:left="1440" w:hanging="1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二年级：【“我是强国小主人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Cs/>
                <w:sz w:val="24"/>
              </w:rPr>
              <w:t>劳动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生命安全】</w:t>
            </w:r>
          </w:p>
          <w:p>
            <w:pPr>
              <w:pStyle w:val="Normal"/>
              <w:ind w:left="1440" w:hanging="1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四年级：【“绿色畅想 筑梦未来”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劳动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心理健康】</w:t>
            </w:r>
          </w:p>
          <w:p>
            <w:pPr>
              <w:pStyle w:val="Normal"/>
              <w:ind w:left="1440" w:hanging="1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六年级：【“学习二十大 奋进新征程”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劳动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心理健康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年级十岁成长礼开始准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</w:rPr>
              <w:t>五月下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阶梯教室和内操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见具体方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评估语文、数学、英语、劳动、体育、音乐及信息技术试上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见安排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20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3:19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3-04-17T0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1ABC4370E4905AC8441900B22B36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