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14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朱晓东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六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8.3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读《静悄悄的革命》</w:t>
            </w:r>
          </w:p>
        </w:tc>
      </w:tr>
      <w:tr>
        <w:trPr>
          <w:trHeight w:val="447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对于“参与学习”，还是要看开一点比较明智。一开始老爱教学生怎么做的家长有了几次“参与学习”的经验之后，也会逐渐改变做法，不再急于把答案告诉学生，而是在一旁让他们自己思考。在“参与学习”中，最重要的一点就是让家长们感受到其中的乐趣。如果教师过分追求完美的授课过程，那么就有可能使家长们觉得受到拘束，也会让学生的思考变得呆板起来。所以，参与活动越轻松愉快，“参与学习”方式就越能持续发展下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读书心得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孩子要学会倾听其他小朋友的发言。善于倾听不仅是尊重他人、礼貌、修养的体现，更是一种重要的学习方法，善于倾听别人的发言、善于从别人的发言中汲取、善于与别人交流自己的思想，这是多么重要的能力啊！</w:t>
            </w:r>
          </w:p>
          <w:p>
            <w:pPr>
              <w:pStyle w:val="Normal"/>
              <w:widowControl/>
              <w:spacing w:lineRule="atLeast" w:line="465"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5:00Z</dcterms:created>
  <dc:creator>User</dc:creator>
  <dc:description/>
  <cp:keywords/>
  <dc:language>en-US</dc:language>
  <cp:lastModifiedBy>User</cp:lastModifiedBy>
  <dcterms:modified xsi:type="dcterms:W3CDTF">2018-03-27T05:39:00Z</dcterms:modified>
  <cp:revision>1</cp:revision>
  <dc:subject/>
  <dc:title>前黄中心小学教师读书交流记录表</dc:title>
</cp:coreProperties>
</file>