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数学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备课组集体备课</w:t>
      </w:r>
      <w:r>
        <w:rPr>
          <w:b/>
          <w:sz w:val="32"/>
          <w:szCs w:val="32"/>
          <w:lang w:eastAsia="zh-CN"/>
        </w:rPr>
        <w:t>研讨</w:t>
      </w:r>
      <w:r>
        <w:rPr>
          <w:b/>
          <w:sz w:val="32"/>
          <w:szCs w:val="32"/>
        </w:rPr>
        <w:t>记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137160</wp:posOffset>
                </wp:positionV>
                <wp:extent cx="5638800" cy="811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11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883"/>
                              <w:gridCol w:w="2076"/>
                              <w:gridCol w:w="1480"/>
                              <w:gridCol w:w="296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德育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集体备课内容</w:t>
                                  </w:r>
                                </w:p>
                              </w:tc>
                              <w:tc>
                                <w:tcPr>
                                  <w:tcW w:w="6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4" w:leader="none"/>
                                    </w:tabs>
                                    <w:ind w:firstLine="735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我们身体上的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施丹红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" w:leader="none"/>
                                    </w:tabs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钱丽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525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施丹红、钱丽芹、汤士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记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经历合作测量身体上一些部位长度的活动过程，加深对米和厘米这两个长度单位的认识，在活动中巩固用各种测量工具测量长度的正确方法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通过用测量工具进行测量，培养学生的实践能力；通过应用身上的小尺子进行测量，培养学生的估测能力，建立初步的长度观念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在活动中培养学生的分工合作意识，进一步体会数学与生活的密切联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组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评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钱丽芹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先是让孩子们把提前量好的“身体尺”熟悉了一下，然后给孩子们一桌发了一把米尺，让他们测量一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米大约有几拃？大约有几步？大约有几脚长？接着我让孩子们用他们的“身体尺”量一些物体，孩子们可高兴了，比如说要量黑板的长，有的人说用庹，有的人说用拃，他们争得可热烈了，最后经过测量得出了结论。最后我创造性地使用了教材，让学生拿上卷尺去校园里选一些较大或较长的物体，先用“身体尺”量一下长度，然后再用卷尺来量一下，得出一个较准确的结果，以加深对长度单位的认识。回到教室以后，孩子们把他们量出的物体的长度进行了交流，每个人选用的单位都那么合适，没有出现“篮球场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厘米”、“黑板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厘米”、“黄瓜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米”之类的笑话了。一个个的小脸上洋溢着幸福，荡漾着成功的喜悦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汤士民：在测量过程中，帮助那些有困难的孩子和有测量方法有误的孩子，提高测量操作活动的效率和准确性。然后让他们估计大约几拃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米，大约几步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米，大约几脚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米等等，明确了身体尺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米长度之间的关系，帮助他们在应用身体尺时有效估计测量结果。最后让他们用身体尺去测量一些物体的长度，通过测量不同物体的长度，让他们意识到需要根据实际选择合适的身体尺进行测量，培养灵活应用的意识，提高解决问题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施丹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是认识“身体尺”，二是用“身体尺”量。新课伊始，设置悬念，一是引发学生强烈的好奇心和注意力，让学生集中精力投入到课堂学习中去；二是让学生初步感知“身体尺”在生活中的应用，激发他们的学习兴趣。学生在前面的学习中，已经接触到了一些“身体尺”，但那只是一个初步的了解，有的学生并不知道“身体尺”是如何规定的，比如一步行，有同学认为就是前脚跟到后脚尖的距离。通过课件让学生看直观图的演示说明，再让他们亲自比划一下，有利于他们形成正确、深刻的记忆。通过测量，让学生在对自己的几种“身体尺”的长度有了理性的认识。学生认识到了不同的人，有不同长度的“身体尺”，而且儿童的“身体尺”还会随着时间的推移发生变化。通过讨论选择什么样的“身体尺”比较合适，让学生进一步感受“身体尺”应用，知晓每种“身体尺”主要作用。同时让学生明白方法选择亦可多元，需要联系实际应用来合理选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38.85pt;mso-wrap-distance-left:9pt;mso-wrap-distance-right:9pt;mso-wrap-distance-top:0pt;mso-wrap-distance-bottom:0pt;margin-top:10.8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883"/>
                        <w:gridCol w:w="2076"/>
                        <w:gridCol w:w="1480"/>
                        <w:gridCol w:w="296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德育办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集体备课内容</w:t>
                            </w:r>
                          </w:p>
                        </w:tc>
                        <w:tc>
                          <w:tcPr>
                            <w:tcW w:w="6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4" w:leader="none"/>
                              </w:tabs>
                              <w:ind w:firstLine="735"/>
                              <w:jc w:val="left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我们身体上的尺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施丹红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" w:leader="none"/>
                              </w:tabs>
                              <w:jc w:val="left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钱丽芹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525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施丹红、钱丽芹、汤士民</w:t>
                            </w:r>
                          </w:p>
                        </w:tc>
                      </w:tr>
                      <w:tr>
                        <w:trPr>
                          <w:trHeight w:val="525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研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经历合作测量身体上一些部位长度的活动过程，加深对米和厘米这两个长度单位的认识，在活动中巩固用各种测量工具测量长度的正确方法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通过用测量工具进行测量，培养学生的实践能力；通过应用身上的小尺子进行测量，培养学生的估测能力，建立初步的长度观念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在活动中培养学生的分工合作意识，进一步体会数学与生活的密切联系。</w:t>
                            </w:r>
                          </w:p>
                        </w:tc>
                      </w:tr>
                      <w:tr>
                        <w:trPr>
                          <w:trHeight w:val="531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组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评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钱丽芹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先是让孩子们把提前量好的“身体尺”熟悉了一下，然后给孩子们一桌发了一把米尺，让他们测量一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大约有几拃？大约有几步？大约有几脚长？接着我让孩子们用他们的“身体尺”量一些物体，孩子们可高兴了，比如说要量黑板的长，有的人说用庹，有的人说用拃，他们争得可热烈了，最后经过测量得出了结论。最后我创造性地使用了教材，让学生拿上卷尺去校园里选一些较大或较长的物体，先用“身体尺”量一下长度，然后再用卷尺来量一下，得出一个较准确的结果，以加深对长度单位的认识。回到教室以后，孩子们把他们量出的物体的长度进行了交流，每个人选用的单位都那么合适，没有出现“篮球场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厘米”、“黑板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厘米”、“黄瓜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”之类的笑话了。一个个的小脸上洋溢着幸福，荡漾着成功的喜悦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汤士民：在测量过程中，帮助那些有困难的孩子和有测量方法有误的孩子，提高测量操作活动的效率和准确性。然后让他们估计大约几拃是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米，大约几步是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米，大约几脚是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米等等，明确了身体尺与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米长度之间的关系，帮助他们在应用身体尺时有效估计测量结果。最后让他们用身体尺去测量一些物体的长度，通过测量不同物体的长度，让他们意识到需要根据实际选择合适的身体尺进行测量，培养灵活应用的意识，提高解决问题的能力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施丹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一是认识“身体尺”，二是用“身体尺”量。新课伊始，设置悬念，一是引发学生强烈的好奇心和注意力，让学生集中精力投入到课堂学习中去；二是让学生初步感知“身体尺”在生活中的应用，激发他们的学习兴趣。学生在前面的学习中，已经接触到了一些“身体尺”，但那只是一个初步的了解，有的学生并不知道“身体尺”是如何规定的，比如一步行，有同学认为就是前脚跟到后脚尖的距离。通过课件让学生看直观图的演示说明，再让他们亲自比划一下，有利于他们形成正确、深刻的记忆。通过测量，让学生在对自己的几种“身体尺”的长度有了理性的认识。学生认识到了不同的人，有不同长度的“身体尺”，而且儿童的“身体尺”还会随着时间的推移发生变化。通过讨论选择什么样的“身体尺”比较合适，让学生进一步感受“身体尺”应用，知晓每种“身体尺”主要作用。同时让学生明白方法选择亦可多元，需要联系实际应用来合理选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rent">
    <w:name w:val="current"/>
    <w:basedOn w:val="Style14"/>
    <w:qFormat/>
    <w:rPr>
      <w:bdr w:val="single" w:sz="6" w:space="0" w:color="F2F2F2"/>
      <w:shd w:fill="FBFBFB" w:val="clear"/>
    </w:rPr>
  </w:style>
  <w:style w:type="character" w:styleId="Lines">
    <w:name w:val="line_s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2T05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