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评选前黄中心小学“十佳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景德</w:t>
      </w:r>
      <w:r>
        <w:rPr>
          <w:rFonts w:ascii="黑体" w:hAnsi="黑体" w:cs="黑体" w:eastAsia="黑体"/>
          <w:b/>
          <w:sz w:val="32"/>
          <w:szCs w:val="32"/>
        </w:rPr>
        <w:t>教师”的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师德师风建设，打造“四有”教师队伍，激励广大教师爱岗敬业、关爱学生、教书育人、为人师表，促进教育工作又好又快发展，经研究，决定开展前黄中心小学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评选活动。现将有关事项通知如下：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选对象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事行政管理或教育教学工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，近年来取得突出成绩或重大贡献的本校在编在岗教师</w:t>
      </w:r>
      <w:r>
        <w:rPr>
          <w:rFonts w:ascii="宋体" w:hAnsi="宋体" w:cs="宋体"/>
          <w:sz w:val="28"/>
          <w:szCs w:val="28"/>
          <w:lang w:eastAsia="zh-CN"/>
        </w:rPr>
        <w:t>（含备案老师）</w:t>
      </w:r>
      <w:r>
        <w:rPr>
          <w:rFonts w:ascii="宋体" w:hAnsi="宋体" w:cs="宋体"/>
          <w:sz w:val="28"/>
          <w:szCs w:val="28"/>
        </w:rPr>
        <w:t>，重点是教学一线的教师。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日至今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已获得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校十佳景德教师的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人员</w:t>
      </w:r>
      <w:r>
        <w:rPr>
          <w:rFonts w:ascii="宋体" w:hAnsi="宋体" w:cs="宋体"/>
          <w:color w:val="FF0000"/>
          <w:sz w:val="28"/>
          <w:szCs w:val="28"/>
        </w:rPr>
        <w:t>原则上不参加本次评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其他不限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选条件：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“十佳</w:t>
      </w:r>
      <w:r>
        <w:rPr>
          <w:rFonts w:ascii="宋体" w:hAnsi="宋体" w:cs="宋体"/>
          <w:b/>
          <w:sz w:val="28"/>
          <w:szCs w:val="28"/>
          <w:lang w:eastAsia="zh-CN"/>
        </w:rPr>
        <w:t>景德</w:t>
      </w:r>
      <w:r>
        <w:rPr>
          <w:rFonts w:ascii="宋体" w:hAnsi="宋体" w:cs="宋体"/>
          <w:b/>
          <w:sz w:val="28"/>
          <w:szCs w:val="28"/>
        </w:rPr>
        <w:t>教师”候选人必须具备以下基本条件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爱岗敬业，乐于奉献，有强烈的主人翁意识和事业心，为人师表，廉洁从教，积极推进素质教育，刻苦钻研业务，受到广大师生和家长的广泛赞誉。工作业绩突出，具有较强的示范性、榜样性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模范践行家庭美德，孝敬父母，兄弟姐妹团结融洽；关爱子女，做子女成长成才的榜样，夫妻恩爱，家庭生活温馨和谐；在家人有伤病、残疾等困难情况下，做到不离不弃、守护相助、患难与共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模范遵守公民道德规范，社会形象好、群众认可度高，在引领社会主义文明风尚中发挥重要作用，在教职工中能起表率作用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近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学</w:t>
      </w:r>
      <w:r>
        <w:rPr>
          <w:rFonts w:ascii="宋体" w:hAnsi="宋体" w:cs="宋体"/>
          <w:b/>
          <w:color w:val="000000"/>
          <w:sz w:val="28"/>
          <w:szCs w:val="28"/>
        </w:rPr>
        <w:t>年度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）考核均为合格以上等次。并在下列某一方面有突出表现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重视思想品德教育，关爱学生身心健康，教书育人，为人师表，促进学生全面和谐主动发展，在实施素质教育和培养人才方面成绩突出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高质量地完成教育教学任务，努力进行教育创新，在教育教学改革、学科专业发展、课程与教材开发、实验室建设等方面成绩显著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育科研成效显著，科研成果具有较高的理论意义和实践价值，注重科研成果的转化及推广应用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先进的教育管理理念，自觉运用科学、民主的方法创造性地开展教育管理、服务工作，在管理育人、服务育人等方面取得显著成绩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有下列情形之一的，实行一票否决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非法方式表达诉求或利用网络发布与事实不符的言论，干扰正常的教育教学秩序，有损他人利益，造成严重影响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讽刺、挖苦、歧视，体罚或变相体罚学生，侵犯学生合法权益，造成严重影响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从事有偿家教，在校外社会培训机构兼职、兼课，收受学生家长的礼物、礼金、有价证券等，造成严重影响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作失职、渎职造成安全责任事故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其它违法违纪，违反社会公德、职业道德，严重损害教师形象和学校声誉的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选程序和要求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推荐候选人。对照条件，采用个人自荐和领导小组推荐相结合的方式，并填写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申报表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民主测评。候选人介绍简要事迹及近三年主要工作成绩。全体教师采用无记名方式对候选人进行满意度测评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综合评定。评选工作领导小组根据候选人现实表现、工作实绩及民主测评情况进行综合评定，拟定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正式人选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校内公示。拟定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名单在校园网或校务公开栏内公示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表彰奖励。以教师节为契机，</w:t>
      </w:r>
      <w:r>
        <w:rPr>
          <w:rFonts w:ascii="宋体" w:hAnsi="宋体" w:cs="宋体"/>
          <w:sz w:val="28"/>
          <w:szCs w:val="28"/>
          <w:lang w:val="en-US" w:eastAsia="zh-CN"/>
        </w:rPr>
        <w:t>宣传</w:t>
      </w:r>
      <w:r>
        <w:rPr>
          <w:rFonts w:ascii="宋体" w:hAnsi="宋体" w:cs="宋体"/>
          <w:sz w:val="28"/>
          <w:szCs w:val="28"/>
        </w:rPr>
        <w:t>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事迹，并予以表彰奖励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选结果的运用：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轮岗位设置聘任中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视作县区级综合性荣誉，享有同样的分值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评选原则和组织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评选工作坚持公开、公平、公正的原则，坚持教职工民主推荐和领导小组集体研究相结合原则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选工作坚持以思想表现、工作实绩和贡献大小为衡量标准，实事求是、好中选优，确保先进性、典型性和代表性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做好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评选表彰工作，特成立领导小组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顾海峰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霞</w:t>
      </w:r>
      <w:r>
        <w:rPr>
          <w:rFonts w:ascii="宋体" w:hAnsi="宋体" w:cs="宋体"/>
          <w:sz w:val="28"/>
          <w:szCs w:val="28"/>
        </w:rPr>
        <w:t>、童立骏</w:t>
      </w:r>
      <w:r>
        <w:rPr>
          <w:rFonts w:ascii="宋体" w:hAnsi="宋体" w:cs="宋体"/>
          <w:sz w:val="28"/>
          <w:szCs w:val="28"/>
          <w:lang w:eastAsia="zh-CN"/>
        </w:rPr>
        <w:t>、丁文敏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成  员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中心主任</w:t>
      </w:r>
      <w:r>
        <w:rPr>
          <w:rFonts w:ascii="宋体" w:hAnsi="宋体" w:cs="宋体"/>
          <w:sz w:val="28"/>
          <w:szCs w:val="28"/>
          <w:lang w:eastAsia="zh-CN"/>
        </w:rPr>
        <w:t>、各年级组长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有关说明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请有意申报的老师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，在教研群文件夹下载并填写</w:t>
      </w:r>
      <w:r>
        <w:rPr>
          <w:rFonts w:ascii="宋体" w:hAnsi="宋体" w:cs="宋体"/>
          <w:color w:val="0000FF"/>
          <w:sz w:val="28"/>
          <w:szCs w:val="28"/>
        </w:rPr>
        <w:t>申报表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，于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FF"/>
          <w:sz w:val="28"/>
          <w:szCs w:val="28"/>
        </w:rPr>
        <w:t>日（周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FF"/>
          <w:sz w:val="28"/>
          <w:szCs w:val="28"/>
        </w:rPr>
        <w:t>）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将申报表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点对点上传至童立骏微信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前黄中心小学“十佳</w:t>
      </w:r>
      <w:r>
        <w:rPr>
          <w:rFonts w:ascii="宋体" w:hAnsi="宋体" w:cs="宋体"/>
          <w:b/>
          <w:sz w:val="28"/>
          <w:szCs w:val="28"/>
          <w:lang w:eastAsia="zh-CN"/>
        </w:rPr>
        <w:t>景德</w:t>
      </w:r>
      <w:r>
        <w:rPr>
          <w:rFonts w:ascii="宋体" w:hAnsi="宋体" w:cs="宋体"/>
          <w:b/>
          <w:sz w:val="28"/>
          <w:szCs w:val="28"/>
        </w:rPr>
        <w:t>教师”申报表</w:t>
      </w:r>
    </w:p>
    <w:p>
      <w:pPr>
        <w:pStyle w:val="Normal"/>
        <w:spacing w:lineRule="exact" w:line="440"/>
        <w:ind w:firstLine="551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前黄中心小学</w:t>
      </w:r>
    </w:p>
    <w:p>
      <w:pPr>
        <w:pStyle w:val="Normal"/>
        <w:spacing w:lineRule="exact" w:line="440"/>
        <w:ind w:firstLine="551"/>
        <w:jc w:val="right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7:00Z</dcterms:created>
  <dc:creator>DADI</dc:creator>
  <dc:description/>
  <dc:language>en-US</dc:language>
  <cp:lastModifiedBy>童立骏</cp:lastModifiedBy>
  <cp:lastPrinted>2015-06-15T08:26:00Z</cp:lastPrinted>
  <dcterms:modified xsi:type="dcterms:W3CDTF">2021-08-19T06:58:53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