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交流话题：班主任的幸福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班主任工作研讨会交流材料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0"/>
        <w:gridCol w:w="2279"/>
        <w:gridCol w:w="2282"/>
      </w:tblGrid>
      <w:tr>
        <w:trPr>
          <w:trHeight w:val="8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华丽萍</w:t>
            </w:r>
          </w:p>
        </w:tc>
      </w:tr>
      <w:tr>
        <w:trPr>
          <w:trHeight w:val="9587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5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平平仄仄的岁月，琐琐碎碎的故事，点点滴滴的幸福，实实在在的育人。参加工作十二年，做了十二年的班主任，饱尝了班主任的艰辛、体味了班主任的幸福。</w:t>
            </w:r>
          </w:p>
          <w:p>
            <w:pPr>
              <w:pStyle w:val="Normal"/>
              <w:ind w:left="141" w:firstLine="420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经过多年的班主任工作实践我认识到，只要满怀爱心，正视挑战，</w:t>
            </w:r>
          </w:p>
          <w:p>
            <w:pPr>
              <w:pStyle w:val="Normal"/>
              <w:ind w:left="143" w:hanging="224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在现代教育科学理念的指导下大胆创新，就能真切享受到班主任工作的独特幸福！</w:t>
            </w:r>
          </w:p>
          <w:p>
            <w:pPr>
              <w:pStyle w:val="Style15"/>
              <w:spacing w:lineRule="auto" w:line="360"/>
              <w:ind w:firstLine="562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要做一个幸福的班主任，就必须常怀一颗宁静的心，恪守自己精神世界的高贵，坚守教育者那份特有的真心与虔诚。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班级，就是班主任最美的舞台，是我们展现自己的最佳位置。快乐是自己送给自己最好的礼物，愿每一个班主任都拥有阳光般的心态，积极面对生活的挑战，激情着迎接每一天，学习着充实每一天，思考着过滤每一天，品味着享受每一天，快乐着成长每一天。</w:t>
            </w:r>
          </w:p>
          <w:p>
            <w:pPr>
              <w:pStyle w:val="Style15"/>
              <w:spacing w:lineRule="auto" w:line="360" w:before="280" w:after="0"/>
              <w:ind w:firstLine="560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“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路漫漫其修远兮，吾将上下而求索！”随着年龄的增长，我越来越觉得，胜任班主任工作的不容易，而做个有阳光味道的班主任更难。我很愿意为之努力，因为我能从中得到我想要的幸福！</w:t>
            </w:r>
          </w:p>
        </w:tc>
      </w:tr>
    </w:tbl>
    <w:p>
      <w:pPr>
        <w:pStyle w:val="Normal"/>
        <w:ind w:right="-1" w:firstLine="56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备注：简要谈谈自己（班主任）的幸福观，幸福事。准备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字左右简明扼要的交流材料（表格在教研群文件夹中下载）。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前上传至童立骏的</w:t>
      </w:r>
      <w:r>
        <w:rPr>
          <w:rFonts w:eastAsia="宋体;SimSun"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周岁以上的班主任可以递交纸质材料。</w:t>
      </w:r>
    </w:p>
    <w:p>
      <w:pPr>
        <w:pStyle w:val="Normal"/>
        <w:ind w:right="-1" w:firstLine="564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常州市武进区前黄中心小学</w:t>
      </w:r>
    </w:p>
    <w:p>
      <w:pPr>
        <w:pStyle w:val="Normal"/>
        <w:spacing w:before="0" w:after="200"/>
        <w:ind w:right="-1" w:firstLine="564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22:00Z</dcterms:created>
  <dc:creator>Administrator</dc:creator>
  <dc:description/>
  <cp:keywords/>
  <dc:language>en-US</dc:language>
  <cp:lastModifiedBy>lenovo</cp:lastModifiedBy>
  <cp:lastPrinted>2015-09-17T16:44:00Z</cp:lastPrinted>
  <dcterms:modified xsi:type="dcterms:W3CDTF">2017-05-16T11:45:00Z</dcterms:modified>
  <cp:revision>29</cp:revision>
  <dc:subject/>
  <dc:title/>
</cp:coreProperties>
</file>