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概念教学度的把握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级科学下《怎样移动重物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387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各小组研究一下刚才的平衡尺的实验数据，你能发现什么规律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距离支点远，用的力小，距离支点近，用的力大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还有发现吗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左边距离支点的距离</w:t>
            </w:r>
            <w:r>
              <w:rPr/>
              <w:t>×</w:t>
            </w:r>
            <w:r>
              <w:rPr/>
              <w:t>钩码重力</w:t>
            </w:r>
            <w:r>
              <w:rPr/>
              <w:t>=</w:t>
            </w:r>
            <w:r>
              <w:rPr/>
              <w:t>右边距离支点的距离</w:t>
            </w:r>
            <w:r>
              <w:rPr/>
              <w:t>×</w:t>
            </w:r>
            <w:r>
              <w:rPr/>
              <w:t>钩码重力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关于杠杆概念的教学，教学参考书建议，避免过早给予专业概念术语……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但对于本课教学，针对杠杆的规律，拗口的描述反而增加了教学难度，教师难以讲解，学生难以理解，适当出示“阻力”、“阻力臂”、“动力”、“动力臂”等，学生反而更易理解、掌握。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各小组研究一下刚才的平衡尺的实验数据，你能发现什么规律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距离支点远，用的力小，距离支点近，用的力大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还有发现吗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左边距离支点的距离</w:t>
            </w:r>
            <w:r>
              <w:rPr/>
              <w:t>×</w:t>
            </w:r>
            <w:r>
              <w:rPr/>
              <w:t>钩码重力</w:t>
            </w:r>
            <w:r>
              <w:rPr/>
              <w:t>=</w:t>
            </w:r>
            <w:r>
              <w:rPr/>
              <w:t>右边距离支点的距离</w:t>
            </w:r>
            <w:r>
              <w:rPr/>
              <w:t>×</w:t>
            </w:r>
            <w:r>
              <w:rPr/>
              <w:t>钩码重力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为了更易于描述，科学家给杠杆的各部分指定了一些特定名称：“阻力”、“阻力臂”、“动力”、“动力臂”，我们来看图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那么，刚才这位同学发现的规律，可以怎么描述呢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阻力</w:t>
            </w:r>
            <w:r>
              <w:rPr/>
              <w:t>×</w:t>
            </w:r>
            <w:r>
              <w:rPr/>
              <w:t>阻力臂</w:t>
            </w:r>
            <w:r>
              <w:rPr/>
              <w:t>=</w:t>
            </w:r>
            <w:r>
              <w:rPr/>
              <w:t>动力</w:t>
            </w:r>
            <w:r>
              <w:rPr/>
              <w:t>×</w:t>
            </w:r>
            <w:r>
              <w:rPr/>
              <w:t>动力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cp:keywords/>
  <dc:language>en-US</dc:language>
  <cp:lastModifiedBy>Administrator</cp:lastModifiedBy>
  <cp:lastPrinted>2016-05-03T13:21:00Z</cp:lastPrinted>
  <dcterms:modified xsi:type="dcterms:W3CDTF">2018-06-30T1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