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茹雪</w:t>
      </w:r>
      <w:r>
        <w:rPr>
          <w:rFonts w:eastAsia="Times New Roman"/>
        </w:rPr>
        <w:t xml:space="preserve"> </w:t>
      </w:r>
      <w:r>
        <w:rPr/>
        <w:t>感恩之星</w:t>
      </w:r>
    </w:p>
    <w:p>
      <w:pPr>
        <w:pStyle w:val="Normal"/>
        <w:rPr/>
      </w:pPr>
      <w:r>
        <w:rPr/>
        <w:t>我叫王茹雪。我是一个比较懂事的女孩。在家里，我会帮父母做些家务，有时还会给劳累一天的父母捶捶背，揉揉腿。</w:t>
      </w:r>
      <w:r>
        <w:rPr>
          <w:rFonts w:eastAsia="Times New Roman"/>
        </w:rPr>
        <w:t xml:space="preserve"> </w:t>
      </w:r>
      <w:r>
        <w:rPr/>
        <w:t>在学校里同学帮助了我，我也会帮助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老师是指引我们前进的引路人，他们也很辛苦，每天要批那么多作业，如果作业本上的字写得不工整，老师看了也烦。所以我每次都把作业上的字写得工工整整。我要用好成绩来回报老师对我的关爱和良苦用心。我生活在幸福而又和谐的社会，我要做一个对社会有贡献的人，这样才能回报社会，回报祖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3:00Z</dcterms:created>
  <dc:creator>A</dc:creator>
  <dc:description/>
  <cp:keywords/>
  <dc:language>en-US</dc:language>
  <cp:lastModifiedBy>A</cp:lastModifiedBy>
  <dcterms:modified xsi:type="dcterms:W3CDTF">2017-10-30T01:01:00Z</dcterms:modified>
  <cp:revision>1</cp:revision>
  <dc:subject/>
  <dc:title>王茹雪 感恩之星</dc:title>
</cp:coreProperties>
</file>