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前黄中心小学“</w:t>
      </w:r>
      <w:r>
        <w:rPr>
          <w:rFonts w:eastAsia="楷体_GB2312" w:cs="宋体;SimSun" w:ascii="楷体_GB2312" w:hAnsi="楷体_GB2312"/>
          <w:b/>
          <w:sz w:val="48"/>
          <w:szCs w:val="48"/>
        </w:rPr>
        <w:t>168”</w:t>
      </w:r>
      <w:r>
        <w:rPr>
          <w:rFonts w:ascii="楷体_GB2312" w:hAnsi="楷体_GB2312" w:cs="宋体;SimSun" w:eastAsia="楷体_GB2312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>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学      校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志愿者姓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尹  鹰           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9</w:t>
      </w:r>
      <w:r>
        <w:rPr>
          <w:rFonts w:ascii="宋体;SimSun" w:hAnsi="宋体;SimSun" w:cs="宋体;SimSun"/>
          <w:b/>
          <w:bCs/>
          <w:sz w:val="32"/>
          <w:szCs w:val="32"/>
        </w:rPr>
        <w:t>月——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1</w:t>
      </w:r>
      <w:r>
        <w:rPr>
          <w:rFonts w:ascii="宋体;SimSun" w:hAnsi="宋体;SimSun" w:cs="宋体;SimSun"/>
          <w:b/>
          <w:bCs/>
          <w:sz w:val="32"/>
          <w:szCs w:val="32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次 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缪轶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父母忙于生计，看管孩子的时间不多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方面导致与孩子的沟通太少，不了解其思想动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另一方面导致该生自觉性较差，存在作业拖拉、不完成的问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上，该生学习落后，缺少正确的指导和贴心的关怀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家长，了解其在家情况，向家长传达家庭教育的重要性，并提供科学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谈心拉近与该生的距离，获得他的信任，多鼓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上给他展示自我的机会，让他获得自信，从而摆脱对学习的消极情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后多指导，督促他及时完成作业、及时改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动班级同学的力量帮助他。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缪轶钧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与家长交流，了解其家庭现状和父母在家庭教育方面存在的问题和困惑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有针对性地指出了家庭教育所存在的问题，希望父母多点时间陪伴孩子，提供了科学的家庭教育方法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缪轶钧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了最近的作业，提出了存在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问平时作业完成时间，为高效学习提供了科学方法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较于前段时间有自主学习意识，完成的也比之前认真，上课也更加专注、积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缪轶钧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他谈心，了解其最近的思想动态和对学习的看法。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口头检查了最近的学习内容，提出了单词记忆的方法。</w:t>
            </w:r>
          </w:p>
          <w:p>
            <w:pPr>
              <w:pStyle w:val="Normal"/>
              <w:ind w:lef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词抽测比之前有进步，学习方面也认真起来了，还需要努力，争取更大进步。</w:t>
            </w:r>
          </w:p>
          <w:p>
            <w:pPr>
              <w:pStyle w:val="Normal"/>
              <w:ind w:lef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缪轶钧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其对学习的困惑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将近阶段的学习内容进行了回顾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有进步、有信心了，学习习惯也有所改善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主动请教其他同学，及时完成订正任务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缪轶钧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顾了近期练习完成情况和错误率，对错题进行了有效复习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口头检查了背诵课文内容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缪轶钧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有针对性地复习了期中考试后的学习内容，对知识进行了梳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练习呈现出来的薄弱点进行讲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知识进行梳理后，掌握程度有所提高。作业也比一开始有进步，正确率提高了，书写也美观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User</cp:lastModifiedBy>
  <dcterms:modified xsi:type="dcterms:W3CDTF">2018-01-08T00:38:00Z</dcterms:modified>
  <cp:revision>15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