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周晓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9" w:hanging="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1"/>
              </w:rPr>
              <w:t>成功的课堂管理者会展示‘共在’证据——学生知道，他们的教师总是知道课堂里正在发生什么事。”定期定时巡视课堂的老师会有效地对学生出现的问题做出反应，把大部分问题“扼杀”在萌芽状态，让它们不至于“生根发芽”。那些没有注意到课堂正在发生什么的教师，会等到问题变得复杂才进行干预，使问题变得更加严重。所以，教师对于课堂的定时监控就显得尤为的重要了。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04:00Z</dcterms:created>
  <dc:creator>tos</dc:creator>
  <dc:description/>
  <dc:language>en-US</dc:language>
  <cp:lastModifiedBy>Administrator</cp:lastModifiedBy>
  <cp:lastPrinted>2014-11-20T11:33:00Z</cp:lastPrinted>
  <dcterms:modified xsi:type="dcterms:W3CDTF">2021-12-21T07:17:34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0938</vt:lpwstr>
  </property>
</Properties>
</file>