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00"/>
          <w:szCs w:val="100"/>
        </w:rPr>
      </w:pPr>
      <w:r>
        <w:rPr>
          <w:rFonts w:ascii="黑体" w:hAnsi="黑体" w:eastAsia="黑体"/>
          <w:b/>
          <w:sz w:val="100"/>
          <w:szCs w:val="100"/>
        </w:rPr>
        <w:t>备  课  组</w:t>
      </w:r>
    </w:p>
    <w:p>
      <w:pPr>
        <w:pStyle w:val="Normal"/>
        <w:jc w:val="center"/>
        <w:rPr>
          <w:rFonts w:ascii="黑体" w:hAnsi="黑体" w:eastAsia="黑体"/>
          <w:b/>
          <w:b/>
          <w:sz w:val="120"/>
          <w:szCs w:val="120"/>
        </w:rPr>
      </w:pPr>
      <w:r>
        <w:rPr>
          <w:rFonts w:eastAsia="黑体" w:ascii="黑体" w:hAnsi="黑体"/>
          <w:b/>
          <w:sz w:val="120"/>
          <w:szCs w:val="12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0"/>
          <w:szCs w:val="90"/>
        </w:rPr>
      </w:pPr>
      <w:r>
        <w:rPr>
          <w:rFonts w:ascii="黑体" w:hAnsi="黑体" w:eastAsia="黑体"/>
          <w:b/>
          <w:sz w:val="90"/>
          <w:szCs w:val="90"/>
        </w:rPr>
        <w:t>工 作 手 册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备课组名称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六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年级语文         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970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时      间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eastAsia="黑体" w:ascii="黑体" w:hAnsi="黑体"/>
          <w:b/>
          <w:sz w:val="36"/>
          <w:szCs w:val="36"/>
          <w:u w:val="single"/>
        </w:rPr>
        <w:t>20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20</w:t>
      </w:r>
      <w:r>
        <w:rPr>
          <w:rFonts w:eastAsia="黑体" w:ascii="黑体" w:hAnsi="黑体"/>
          <w:b/>
          <w:sz w:val="36"/>
          <w:szCs w:val="36"/>
          <w:u w:val="single"/>
        </w:rPr>
        <w:t>.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09</w:t>
      </w:r>
      <w:r>
        <w:rPr>
          <w:rFonts w:eastAsia="黑体" w:ascii="黑体" w:hAnsi="黑体"/>
          <w:b/>
          <w:sz w:val="36"/>
          <w:szCs w:val="36"/>
          <w:u w:val="single"/>
        </w:rPr>
        <w:t>-20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21.01</w:t>
      </w:r>
      <w:r>
        <w:rPr>
          <w:rFonts w:eastAsia="黑体" w:ascii="黑体" w:hAnsi="黑体"/>
          <w:b/>
          <w:sz w:val="36"/>
          <w:szCs w:val="36"/>
          <w:u w:val="single"/>
        </w:rPr>
        <w:t xml:space="preserve">   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进区前黄中心小学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u w:val="single"/>
        </w:rPr>
      </w:pPr>
      <w:r>
        <w:rPr>
          <w:rFonts w:eastAsia="黑体" w:ascii="黑体" w:hAnsi="黑体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活动时间地点安排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47"/>
        <w:gridCol w:w="2173"/>
      </w:tblGrid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组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地点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</w:rPr>
              <w:t>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周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</w:rPr>
              <w:t>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周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</w:rPr>
              <w:t>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周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周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周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音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     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六年级</w:t>
      </w:r>
      <w:r>
        <w:rPr>
          <w:rFonts w:ascii="黑体" w:hAnsi="黑体" w:eastAsia="黑体"/>
          <w:b/>
          <w:sz w:val="36"/>
          <w:szCs w:val="36"/>
        </w:rPr>
        <w:t>备课组工作计划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259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指导思想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继续坚持以新一轮课程改革的理念为导向，积极参与课题陶行知生活教育理论在新课程背景下的实践与研究，倡导并实施以自主参与，合作探究、亲身体验和课内外相结合为标志的教学方式，着力形成“开放性”的大语文格局，为学生的终身学习打好基础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二、工作目标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目标是做好工作的前提和保证，我们要依据我们的教学实际情况及二期课改对我们提出的要求，确定以下几点为我们本学期的主要工作目标：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认真学习教育理论和新课程标准，树立现代教育理念，抓实抓好两纲教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做好新教材的推广工作。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提升教师的教学能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堂教学优良率达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抓好课题研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课题研究的质量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课组教学质量力争居同类学校的中等偏上水平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教学措施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深入学习教育教学理论，并将理念转化为行动，坚持做好教育教学摘录，并能有感而发，写下心得，在备课组活动时互相交流、学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积极主动参加各级各类教学讲座、观摩、研讨、培训活动，并养成外出活动汇报的习惯，努力做到一人外出取经，全组共同学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增强科研意识，每人每学期制定“一课题”。每周上半周为研讨课活动日，听课结束后，当天及时评课，使上课、听课的老师各有所得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充分运用现代化的信息技术，本学期三年级组语文教师每周至少运用多媒体上好两堂语文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关注学习困难学生，重视补缺补差，提高学生的学习成绩，并及时做好跟踪记录。在教学质量监测中，力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率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做好教学常规工作（包括备课、上课、批改作业等），尤其要提高课堂教学质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认真组织和辅导学生参加各级各类语文教学方面的比赛。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配合各年级老师做好各级各类的学生征文比赛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ind w:firstLine="1800"/>
        <w:jc w:val="both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eastAsia="zh-CN"/>
        </w:rPr>
        <w:t>蒋华平</w:t>
      </w:r>
      <w:r>
        <w:rPr>
          <w:rFonts w:ascii="黑体" w:hAnsi="黑体" w:cs="黑体" w:eastAsia="黑体"/>
          <w:kern w:val="0"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  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u w:val="single"/>
              </w:rPr>
              <w:t xml:space="preserve">蒋华平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976.10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小学高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区学带</w:t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积极认真、热爱学生、责任心强，有一颗不断追求上进的心。谦虚好学，能自觉接受新事物、新观点。通过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年课堂教学实践，积累了一定经验，能够胜任各阶段教学工作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驾驭教材的能力、设计课堂教学的能力有待进一步的提高，个人专业素养和理论水平均有待于进一步提高，需要加强理论学习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√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√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发展措施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阅读，在不断地阅读中提升自己的文化品味，不断提高自己的专业素质，在教研活动中多多听取他人的意见，平时多听他们的课，学习有价值的教学方式，能上出令人满意的优质课，上出自己独特的风格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针对班级学生情况，每一课都做到“有备而来”，每堂课都在课前做好充分的准备，选择适合学生的教学方法，备出自己的风格。了解每一位学生，针对他们的特点进行预设，争取效果达到最佳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培养学生良好的学习习惯，利用各种形式来吸引学生上课的注意力，增强他们学习的信心，提高他们的学习成绩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both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 w:eastAsia="zh-CN"/>
        </w:rPr>
        <w:t xml:space="preserve">    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王霞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u w:val="none"/>
                <w:lang w:val="en-US" w:eastAsia="zh-CN"/>
              </w:rPr>
              <w:t>王霞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u w:val="none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75.06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高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具有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多年教龄，积累了一定的实践经验，掌握了语文学科的年段特点，熟悉学生成长规律，能采用适切的方式开展教学工作。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在语言积累、作文生活化等方面有所研究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理论素养不高，思考问题的深度和广度不够，学习的主动性和钻研精神不足，学术方面获得的成绩层次较低，难以突破。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人到老中年，来自各方面压力很大，不能潜心研究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√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√ 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√ 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√ 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能加强学习，了解教育改革的趋势，紧跟时代发展的步伐，不断提高自己的专业知识和业务水平。</w:t>
            </w:r>
          </w:p>
          <w:p>
            <w:pPr>
              <w:pStyle w:val="Normal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能根据班级实际情况，着力在培养学生学习兴趣、学习态度、学习习惯上下功夫，使学生学会学习，体验成功、享受快乐。认真落实各项教学常规，力求“备课深、讲课精、批改细、辅导勤”。坚持向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钟要质量。我主张上有思想的课，努力体现自己的教学特点，追求扎实有效的课堂教学。课前我能认真研读教材，根据教学目标及学生实际，合理开发、运用教学资源，设计教学思路，拟定教学方法。在课堂上能注意调动学生的积极性，根据不同层次学生的学习需求，让每一个学生都得到主动发展。</w:t>
            </w:r>
          </w:p>
          <w:p>
            <w:pPr>
              <w:pStyle w:val="Normal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我能认真参加听课，向同伴学习，向不同年级、不同学科的老师学习，不断完善自己的教学方法。同时，自己也能大胆实践，让其他老师来解剖自己的课堂教学，以此促进相互之间的共同提高。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还能做好班级的日常管理工作，加强班风学风建设，充分发挥家庭教育和学校教育的合力，积极推进后进学生的转化工作。现在我们所教的三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班班风好、正气足，学生参与学习、活动的热情非常高涨、自信心非常强</w:t>
            </w:r>
            <w:r>
              <w:rPr>
                <w:rFonts w:ascii="黑体" w:hAnsi="黑体" w:eastAsia="黑体"/>
                <w:b/>
                <w:sz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钱晓薇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钱晓薇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7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五语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一级教师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市骨干</w:t>
            </w:r>
          </w:p>
        </w:tc>
      </w:tr>
      <w:tr>
        <w:trPr>
          <w:trHeight w:val="1657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.</w:t>
            </w:r>
            <w:r>
              <w:rPr>
                <w:kern w:val="0"/>
                <w:sz w:val="24"/>
              </w:rPr>
              <w:t>具有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多年教龄，积累了一定的实践经验，熟悉学生成长规律，能采用适切的方式开展教学工作。</w:t>
            </w:r>
          </w:p>
          <w:p>
            <w:pPr>
              <w:pStyle w:val="Normal"/>
              <w:autoSpaceDE w:val="false"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、长期在一线工作，胜任各年级工作。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107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到中年，来自各方面压力很大，不能潜心研究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√ 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市学科带头人√ 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省级（  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√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加强理论学习。使自己具有宽广的科学文化视野，具有现代化教育观念，掌握现代教育理论，了解教育改革发展动态，能理论联系实际，反思自身的教育教学实践，自觉培育与发展教育教学风格和专长。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研究课堂教学。课堂教学让学生感悟出知识产生和发展的过程，培养学生的科学精神，注意培养学生的学习能力，注重学生个性发展。以先进的理念实施先进的教学手段，力求产生最佳的教学效果，不仅要有效地减轻学生的教学负担，而且高效地进行素质教育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参加课题研究。坚持以自学为主，自主研究、自主实践，教学相长，合作互助，不断创新，以不影响自身教学工作为前提，争取有较多机会外出学习、进修，聆听专家教诲与指点，以加速理论素养和实践能力的提高。要不断学习先进的教育理论，站在学科教学的前沿，真正做到与时俱进，不断提高理论水平，将先进的教学理论与自己的教学实践有机结合，以新的思维和新的方法开展专业性的研究活动，善于把教育教学实践经验升华为理论，能主持或独立开展教育教学科学研究，并且每年有一篇的论文在区级发表或获奖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ind w:firstLine="1800"/>
        <w:jc w:val="both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黄红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黄红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971.06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具有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多年教龄，积累了一定的实践经验，掌握了语文学科的年段特点，熟悉学生成长规律，能采用适切的方式开展教学工作。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在语言积累、作文生活化等方面有所研究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理论素养不高，思考问题的深度和广度不够，学习的主动性和钻研精神不足，学术方面获得的成绩层次较低，难以突破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人到中年，来自各方面压力很大，不能潜心研究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√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√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√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加强理论学习。使自己具有宽广的科学文化视野，具有现代化教育观念，掌握现代教育理论，了解教育改革发展动态，能理论联系实际，反思自身的教育教学实践，自觉培育与发展教育教学风格和专长。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研究课堂教学。课堂教学让学生感悟出知识产生和发展的过程，培养学生的科学精神，注意培养学生的学习能力，注重学生个性发展。以先进的理念实施先进的教学手段，力求产生最佳的教学效果，不仅要有效地减轻学生的教学负担，而且高效地进行素质教育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参加课题研究。坚持以自学为主，自主研究、自主实践，教学相长，合作互助，不断创新，以不影响自身教学工作为前提，争取有较多机会外出学习、进修，聆听专家教诲与指点，以加速理论素养和实践能力的提高。要不断学习先进的教育理论，站在学科教学的前沿，真正做到与时俱进，不断提高理论水平，将先进的教学理论与自己的教学实践有机结合，以新的思维和新的方法开展专业性的研究活动，善于把教育教学实践经验升华为理论，能主持或独立开展教育教学科学研究，并且每年有一篇的论文在区级发表或获奖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ind w:firstLine="1800"/>
        <w:jc w:val="both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柴燕秋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柴燕秋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7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五语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高级教师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区学带</w:t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具有</w:t>
            </w:r>
            <w:r>
              <w:rPr>
                <w:kern w:val="0"/>
                <w:sz w:val="24"/>
                <w:lang w:eastAsia="zh-CN"/>
              </w:rPr>
              <w:t>近三十年的</w:t>
            </w:r>
            <w:r>
              <w:rPr>
                <w:kern w:val="0"/>
                <w:sz w:val="24"/>
              </w:rPr>
              <w:t>教龄，积累了一定的实践经验，掌握了语文学科的年段特点，熟悉学生成长规律，能采用适切的方式开展教学工作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在语言积累、作文生活化等方面有所研究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理论素养不高，思考问题的深度和广度不够，学习的主动性和钻研精神不足，学术方面获得的成绩层次较低，难以突破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人到中年，来自各方面压力很大，不能潜心研究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 √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学科带头人（√）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区级（ 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加强理论学习。使自己具有宽广的科学文化视野，具有现代化教育观念，掌握现代教育理论，了解教育改革发展动态，能理论联系实际，反思自身的教育教学实践，自觉培育与发展教育教学风格和专长。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研究课堂教学。课堂教学让学生感悟出知识产生和发展的过程，培养学生的科学精神，注意培养学生的学习能力，注重学生个性发展。以先进的理念实施先进的教学手段，力求产生最佳的教学效果，不仅要有效地减轻学生的教学负担，而且高效地进行素质教育。</w:t>
            </w:r>
          </w:p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参加课题研究。坚持以自学为主，自主研究、自主实践，教学相长，合作互助，不断创新，以不影响自身教学工作为前提，争取有较多机会外出学习、进修，聆听专家教诲与指点，以加速理论素养和实践能力的提高。要不断学习先进的教育理论，站在学科教学的前沿，真正做到与时俱进，不断提高理论水平，将先进的教学理论与自己的教学实践有机结合，以新的思维和新的方法开展专业性的研究活动，善于把教育教学实践经验升华为理论，能主持或独立开展教育教学科学研究，并且每年有一篇的论文在区级发表或获奖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  <w:lang w:val="en-US" w:eastAsia="zh-CN"/>
        </w:rPr>
        <w:t>六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二单元整组备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钱晓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蒋华平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蒋华平、王霞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钱晓薇、黄红、柴燕秋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钱晓薇</w:t>
            </w:r>
            <w:r>
              <w:rPr>
                <w:sz w:val="28"/>
                <w:szCs w:val="28"/>
              </w:rPr>
              <w:t>老师对单元教材分析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成员补充讨论说明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钱晓薇</w:t>
            </w:r>
            <w:r>
              <w:rPr>
                <w:sz w:val="28"/>
                <w:szCs w:val="28"/>
              </w:rPr>
              <w:t>老师提出单元重点和难点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钱晓薇</w:t>
            </w:r>
            <w:r>
              <w:rPr>
                <w:sz w:val="28"/>
                <w:szCs w:val="28"/>
              </w:rPr>
              <w:t>老师分析这两单元教学中注意的问题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成员补充说明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val="en-US" w:eastAsia="zh-CN"/>
        </w:rPr>
        <w:t>六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四单元整组备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华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钱晓薇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蒋华平、王霞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钱晓薇、黄红、柴燕秋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蒋华平</w:t>
            </w:r>
            <w:r>
              <w:rPr>
                <w:sz w:val="28"/>
                <w:szCs w:val="28"/>
              </w:rPr>
              <w:t>老师对单元教材分析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成员补充讨论说明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蒋华平</w:t>
            </w:r>
            <w:r>
              <w:rPr>
                <w:sz w:val="28"/>
                <w:szCs w:val="28"/>
              </w:rPr>
              <w:t>老师提出单元重点和难点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蒋华平</w:t>
            </w:r>
            <w:r>
              <w:rPr>
                <w:sz w:val="28"/>
                <w:szCs w:val="28"/>
              </w:rPr>
              <w:t>老师分析这两单元教学中注意的问题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成员补充说明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val="en-US" w:eastAsia="zh-CN"/>
        </w:rPr>
        <w:t>六</w:t>
      </w:r>
      <w:r>
        <w:rPr>
          <w:b/>
          <w:sz w:val="32"/>
          <w:szCs w:val="32"/>
          <w:u w:val="single"/>
        </w:rPr>
        <w:t>语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五、六单元整组备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蒋华平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蒋华平、王霞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钱晓薇、黄红、柴燕秋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、王霞</w:t>
            </w:r>
            <w:r>
              <w:rPr>
                <w:sz w:val="28"/>
                <w:szCs w:val="28"/>
              </w:rPr>
              <w:t>老师对单元教材分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、</w:t>
            </w:r>
            <w:r>
              <w:rPr>
                <w:sz w:val="28"/>
                <w:szCs w:val="28"/>
              </w:rPr>
              <w:t>教研组成员补充讨论说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、王霞</w:t>
            </w:r>
            <w:r>
              <w:rPr>
                <w:sz w:val="28"/>
                <w:szCs w:val="28"/>
              </w:rPr>
              <w:t>老师提出单元重点和难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、王霞</w:t>
            </w:r>
            <w:r>
              <w:rPr>
                <w:sz w:val="28"/>
                <w:szCs w:val="28"/>
              </w:rPr>
              <w:t>老师分析这两单元教学中注意的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、</w:t>
            </w:r>
            <w:r>
              <w:rPr>
                <w:sz w:val="28"/>
                <w:szCs w:val="28"/>
              </w:rPr>
              <w:t>教研组成员补充说明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val="en-US" w:eastAsia="zh-CN"/>
        </w:rPr>
        <w:t>六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第七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八</w:t>
            </w:r>
            <w:r>
              <w:rPr>
                <w:sz w:val="28"/>
                <w:szCs w:val="28"/>
              </w:rPr>
              <w:t>单元整组备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钱晓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蒋华平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蒋华平、王霞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钱晓薇、黄红、柴燕秋</w:t>
            </w:r>
          </w:p>
        </w:tc>
      </w:tr>
      <w:tr>
        <w:trPr>
          <w:trHeight w:val="93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、钱晓薇</w:t>
            </w:r>
            <w:r>
              <w:rPr>
                <w:sz w:val="28"/>
                <w:szCs w:val="28"/>
              </w:rPr>
              <w:t>老师对单元教材分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、</w:t>
            </w:r>
            <w:r>
              <w:rPr>
                <w:sz w:val="28"/>
                <w:szCs w:val="28"/>
              </w:rPr>
              <w:t>教研组成员补充讨论说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、钱晓薇</w:t>
            </w:r>
            <w:r>
              <w:rPr>
                <w:sz w:val="28"/>
                <w:szCs w:val="28"/>
              </w:rPr>
              <w:t>老师提出单元重点和难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、钱晓薇</w:t>
            </w:r>
            <w:r>
              <w:rPr>
                <w:sz w:val="28"/>
                <w:szCs w:val="28"/>
              </w:rPr>
              <w:t>老师分析这两单元教学中注意的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五、</w:t>
            </w:r>
            <w:r>
              <w:rPr>
                <w:sz w:val="28"/>
                <w:szCs w:val="28"/>
              </w:rPr>
              <w:t>教研组成员补充说明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>六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1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复习计划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钱晓薇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蒋华平、王霞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钱晓薇、黄红、柴燕秋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、各班老师分析学生的语文学习情况。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、钱晓薇针对以上情况提出复习建议。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、备课组老师各抒己见，提出自己的复习观点。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、大家讨论六年级语文的最佳复习方法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、总结归纳。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科综合实践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活动记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0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为祖国点赞”微文大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0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超新星作文大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垃圾分类我参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家乡水环境治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2020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共读一本好书分享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兴趣小组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306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指导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活动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蒋华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课外拓展阅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王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习作指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柴燕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法指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黄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古诗词鉴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钱晓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文学作品赏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409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蒋华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9.9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《花之歌》第一课时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以识促读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认识“穹”、“孕”等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个生字。会理解“苍穹”、“旖旎”、“琼浆”等词语的意思。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阅读诗一般的语言，并展开丰富的想象，感悟花积极乐观的人生态度。</w:t>
            </w:r>
          </w:p>
          <w:p>
            <w:pPr>
              <w:pStyle w:val="Normal"/>
              <w:spacing w:lineRule="exact" w:line="360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有感情地朗读课文，读出对花的赞美与喜爱之情。</w:t>
            </w:r>
          </w:p>
        </w:tc>
      </w:tr>
      <w:tr>
        <w:trPr>
          <w:trHeight w:val="77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王霞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480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本文是一篇略读课文，因此，这篇文章在教学设计上主要以读为主：听读想象，默读思考，朗读悟情，品读欣赏。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蒋老师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抓住这一特点，从文学欣赏的角度安排教学环节：听读感知——品读欣赏——美读体验——模仿创造，促使学生在轻松愉悦中对课文的理解由感性认识上升到理性认识，进而学习创造。既符合学生认知规律，又能使学生享受到审美乐趣，受到情感熏陶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黄红：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蒋老师“重视学生独特的情感体验”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，将课堂上大量的时间给予学生去自主地品读探究，然后让他们在合作交流中取长补短，分享智慧成果。同时老师深入地挖掘了文本主题。授课时，引导学生挖掘这首散文诗的主题时，出示作者纪伯伦的简介，简述作者的身世和经历，让学生深入体会作者写这篇文章时注入的感情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钱晓薇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老师</w:t>
            </w:r>
            <w:r>
              <w:rPr>
                <w:rFonts w:ascii="宋体" w:hAnsi="宋体" w:cs="宋体"/>
                <w:sz w:val="24"/>
                <w:szCs w:val="24"/>
              </w:rPr>
              <w:t>出示组歌中的另两首诗《浪之歌》和《雨之歌》让学生体会诗人不同作品之间的相同和不同，让学生积累优美的词汇，背诵精彩的语段，为学生的语言积累添砖加瓦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柴燕秋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学生充分感受到诗的美之后，蒋老师鼓励学生进行散文诗的创作，培养学生创作的欲望，体会成功的收获。</w:t>
            </w:r>
          </w:p>
          <w:p>
            <w:pPr>
              <w:pStyle w:val="Normal"/>
              <w:tabs>
                <w:tab w:val="clear" w:pos="420"/>
                <w:tab w:val="left" w:pos="3006" w:leader="none"/>
              </w:tabs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年级全体语文老师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31"/>
        <w:gridCol w:w="1509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王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020.10.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《狼牙山五壮士》第二课时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以识促读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习作者抓住人物语言、动作、神态，突出人物英雄气概的表达方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习课文点面结合的表达方法，体会这样写的好处。</w:t>
            </w:r>
          </w:p>
        </w:tc>
      </w:tr>
      <w:tr>
        <w:trPr>
          <w:trHeight w:val="77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蒋华平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王老师</w:t>
            </w:r>
            <w:r>
              <w:rPr>
                <w:sz w:val="24"/>
                <w:szCs w:val="24"/>
              </w:rPr>
              <w:t>采用“主问题导学”方法，紧扣文本，抓住学习重点，主体部分设计了二个主问题。这一设计，明晰了学习目标，避免了师生间零碎、随意的问答，学生围绕主问题深入学习研讨，保证了对知识解读的深度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钱晓薇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老师</w:t>
            </w:r>
            <w:r>
              <w:rPr>
                <w:sz w:val="24"/>
                <w:szCs w:val="24"/>
              </w:rPr>
              <w:t>板块式设计给课堂生成提供了足够的时间和空间，学生有自学、探究的时间，有合作、交流的空间，很好地体现了学生的主体地位。</w:t>
            </w:r>
            <w:r>
              <w:rPr>
                <w:sz w:val="24"/>
                <w:szCs w:val="24"/>
                <w:lang w:val="en-US" w:eastAsia="zh-CN"/>
              </w:rPr>
              <w:t>王老师又充分挖掘课文情感因素。教者文秘杂烩网通过品味语句、朗读语段，抓住生动的细节描写，体味人物内心情感，使文中蕴含的浓浓情感深深打动了学生，感染了学生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黄红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朴实的常态教学，</w:t>
            </w:r>
            <w:r>
              <w:rPr>
                <w:sz w:val="24"/>
                <w:szCs w:val="24"/>
                <w:lang w:val="en-US" w:eastAsia="zh-CN"/>
              </w:rPr>
              <w:t>王</w:t>
            </w:r>
            <w:r>
              <w:rPr>
                <w:sz w:val="24"/>
                <w:szCs w:val="24"/>
              </w:rPr>
              <w:t>老师没有刻意追求课堂表面的热烈，而是更多地从理性层次考虑，至始至终关注着学生多方面语文素养的提升，而不是单纯立足文本的理解和情感价值的实施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柴燕秋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知识点的训练得到重视。无论是字词的识记理解、朗读能力的强化，还是篇章结构的揣摩，本节课都能较好的落实。</w:t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年级全体语文教师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896" w:leader="none"/>
        </w:tabs>
        <w:ind w:firstLine="2108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eastAsia="黑体" w:ascii="黑体" w:hAnsi="黑体"/>
          <w:b/>
          <w:sz w:val="30"/>
          <w:szCs w:val="30"/>
          <w:lang w:eastAsia="zh-CN"/>
        </w:rPr>
        <w:tab/>
      </w:r>
    </w:p>
    <w:p>
      <w:pPr>
        <w:pStyle w:val="Normal"/>
        <w:tabs>
          <w:tab w:val="clear" w:pos="420"/>
          <w:tab w:val="left" w:pos="1896" w:leader="none"/>
        </w:tabs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</w:t>
      </w: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61"/>
        <w:gridCol w:w="1479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钱晓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020.11.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ab/>
              <w:t>2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《伯牙鼓琴》一课时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文言文教学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00" w:before="0" w:after="0"/>
              <w:ind w:left="420" w:hanging="48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朗读课文，读出文言文的节奏和韵味，培养学习文言文的兴趣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根据注释和课文资料理解词句意思，疏通文意，积累文言词语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能通过学习感受到伯牙与子期间的真挚情谊，明白“知音”的真正涵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蒋华平：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教学时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钱老师</w:t>
            </w:r>
            <w:r>
              <w:rPr>
                <w:color w:val="000000"/>
                <w:sz w:val="24"/>
                <w:szCs w:val="24"/>
              </w:rPr>
              <w:t>首先让学生回忆学习文言文的方法，然后从课文题目入手，理解课题含义，抛下悬念是什么原因让一代弹琴高手痛下这样的决心呢？</w:t>
            </w:r>
            <w:r>
              <w:rPr>
                <w:sz w:val="24"/>
                <w:szCs w:val="24"/>
                <w:lang w:val="en-US" w:eastAsia="zh-CN"/>
              </w:rPr>
              <w:t>老师</w:t>
            </w:r>
            <w:r>
              <w:rPr>
                <w:sz w:val="24"/>
                <w:szCs w:val="24"/>
              </w:rPr>
              <w:t>引导学生品味知音之情，这是难点。在设计这一教学环节中，老师与学生对话，师生互动，生生互动，反复诵读，在读中品味这种知音欢聚的融合与快乐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黄红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钱老师在读诵课文的基础上理解两个问题，一是你读懂了什么？二是你从哪里看出伯牙和子期互为知音的一句话。通过反复诵读，理解意思，引导学生理解知音，一个善听一个善弹，这就是知音。引导学生展开联想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王霞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教学过程中，钱老师进行了适当的拓展延伸，“既然伯牙善鼓琴，那么他的琴声一定不只表现高山流水，那还会有哪些动人的场景呢？”在学生充分想象的基础上，训练学生以排比的句式仿造课文说句子，有效地调动学生去读书，去思考，步步深入，准确地演绎着文本中丰富的信息。在不露痕迹中让学生明白知音就是世界上最懂你、知你的那个人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柴燕秋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在教学中，</w:t>
            </w:r>
            <w:r>
              <w:rPr>
                <w:sz w:val="24"/>
                <w:szCs w:val="24"/>
                <w:lang w:val="en-US" w:eastAsia="zh-CN"/>
              </w:rPr>
              <w:t>钱</w:t>
            </w:r>
            <w:r>
              <w:rPr>
                <w:sz w:val="24"/>
                <w:szCs w:val="24"/>
              </w:rPr>
              <w:t>老师在文章的后半部分，指导学生带着伯牙寂寞、孤独、绝望和心灰意冷的心情，有感情朗读，让学生真正明白课题“绝弦”的深刻含义。为了让学生深刻理解伯牙那份知音难求的情怀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</w:t>
            </w:r>
          </w:p>
          <w:p>
            <w:pPr>
              <w:pStyle w:val="Normal"/>
              <w:ind w:firstLine="1446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全体六年级语文老师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896" w:leader="none"/>
        </w:tabs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      </w:t>
      </w: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61"/>
        <w:gridCol w:w="1479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蒋华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020.11.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ab/>
              <w:t>2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《书戴嵩画牛》一课时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文言文教学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hd w:fill="FFFFFF" w:val="clear"/>
              <w:spacing w:lineRule="atLeast" w:line="390" w:before="75" w:after="75"/>
              <w:ind w:left="150" w:right="9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Style17"/>
              <w:keepNext w:val="false"/>
              <w:keepLines w:val="false"/>
              <w:widowControl/>
              <w:shd w:fill="FFFFFF" w:val="clear"/>
              <w:spacing w:lineRule="atLeast" w:line="390" w:before="75" w:after="75"/>
              <w:ind w:left="150" w:right="9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读准“曝”“搐”等易混难读的字，把握朗读节奏，读通课文。</w:t>
            </w:r>
          </w:p>
          <w:p>
            <w:pPr>
              <w:pStyle w:val="Style17"/>
              <w:keepNext w:val="false"/>
              <w:keepLines w:val="false"/>
              <w:widowControl/>
              <w:shd w:fill="FFFFFF" w:val="clear"/>
              <w:spacing w:lineRule="atLeast" w:line="390" w:before="75" w:after="75"/>
              <w:ind w:left="150" w:right="9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结合注释理解重点词语，读懂文章大意。</w:t>
            </w:r>
          </w:p>
          <w:p>
            <w:pPr>
              <w:pStyle w:val="Style17"/>
              <w:keepNext w:val="false"/>
              <w:keepLines w:val="false"/>
              <w:widowControl/>
              <w:shd w:fill="FFFFFF" w:val="clear"/>
              <w:spacing w:lineRule="atLeast" w:line="390" w:before="75" w:after="75"/>
              <w:ind w:left="150" w:right="9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学习借助语言文字展开想象，能分角色表演这个故事。</w:t>
            </w:r>
          </w:p>
          <w:p>
            <w:pPr>
              <w:pStyle w:val="Style17"/>
              <w:keepNext w:val="false"/>
              <w:keepLines w:val="false"/>
              <w:widowControl/>
              <w:shd w:fill="FFFFFF" w:val="clear"/>
              <w:spacing w:lineRule="atLeast" w:line="390" w:before="75" w:after="75"/>
              <w:ind w:left="150" w:right="9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领悟本文的道理，明白遇事的做法。</w:t>
            </w:r>
          </w:p>
        </w:tc>
      </w:tr>
      <w:tr>
        <w:trPr>
          <w:trHeight w:val="72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8" w:leader="none"/>
              </w:tabs>
              <w:jc w:val="left"/>
              <w:rPr>
                <w:rFonts w:eastAsia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柴燕秋：</w:t>
            </w:r>
          </w:p>
          <w:p>
            <w:pPr>
              <w:pStyle w:val="Normal"/>
              <w:tabs>
                <w:tab w:val="clear" w:pos="420"/>
                <w:tab w:val="left" w:pos="718" w:leader="none"/>
              </w:tabs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蒋老师的教学基本功之扎实，实在是令人钦佩。整节课循序渐进，用一幅画串联起整个过程，使学生沉浸在课文中，在对小古文有了自己的理解之后又慢慢渗透其学习方法，值得我们青年教师好好学习！</w:t>
            </w:r>
          </w:p>
          <w:p>
            <w:pPr>
              <w:pStyle w:val="Normal"/>
              <w:tabs>
                <w:tab w:val="clear" w:pos="420"/>
                <w:tab w:val="left" w:pos="718" w:leader="none"/>
              </w:tabs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18" w:leader="none"/>
              </w:tabs>
              <w:jc w:val="left"/>
              <w:rPr>
                <w:rFonts w:eastAsia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钱晓薇：</w:t>
            </w:r>
          </w:p>
          <w:p>
            <w:pPr>
              <w:pStyle w:val="Normal"/>
              <w:tabs>
                <w:tab w:val="clear" w:pos="420"/>
                <w:tab w:val="left" w:pos="718" w:leader="none"/>
              </w:tabs>
              <w:ind w:firstLine="480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蒋老师的课学法指导十分有效，对于学生学习古文给予了逐步的指导，从朗读到字词的理解，从句子的意思到画面的想象，尊重学生的学情，采用多种方法鼓励更多学生参与，可以说是一节实实在在、扎实有效的学法指导课。</w:t>
            </w:r>
          </w:p>
          <w:p>
            <w:pPr>
              <w:pStyle w:val="Normal"/>
              <w:tabs>
                <w:tab w:val="clear" w:pos="420"/>
                <w:tab w:val="left" w:pos="718" w:leader="none"/>
              </w:tabs>
              <w:ind w:firstLine="480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18" w:leader="none"/>
              </w:tabs>
              <w:jc w:val="left"/>
              <w:rPr>
                <w:rFonts w:eastAsia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王霞：</w:t>
            </w:r>
          </w:p>
          <w:p>
            <w:pPr>
              <w:pStyle w:val="Normal"/>
              <w:tabs>
                <w:tab w:val="clear" w:pos="420"/>
                <w:tab w:val="left" w:pos="718" w:leader="none"/>
              </w:tabs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蒋老师的课堂教学扎实有效，课堂中注重学生的学法指导，让学生学得轻松。学生朗读精彩，可见蒋老师注重平时的训练，非常到位。整堂课值得我学习的地方很多。</w:t>
            </w:r>
          </w:p>
          <w:p>
            <w:pPr>
              <w:pStyle w:val="Normal"/>
              <w:tabs>
                <w:tab w:val="clear" w:pos="420"/>
                <w:tab w:val="left" w:pos="718" w:leader="none"/>
              </w:tabs>
              <w:jc w:val="left"/>
              <w:rPr>
                <w:rFonts w:eastAsia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黄红：</w:t>
            </w:r>
          </w:p>
          <w:p>
            <w:pPr>
              <w:pStyle w:val="Normal"/>
              <w:tabs>
                <w:tab w:val="clear" w:pos="420"/>
                <w:tab w:val="left" w:pos="718" w:leader="none"/>
              </w:tabs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蒋老师这节课传授了学习文言文的方法，方法意识强，教学富有逻辑性。抓住重点词语、句子帮助学生体会文意。引导学生在读书中理解语言，品尝语言，积累语言与运用语言，让学生在扎实的语文实践中习得语感，积淀语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</w:t>
            </w:r>
          </w:p>
          <w:p>
            <w:pPr>
              <w:pStyle w:val="Normal"/>
              <w:ind w:firstLine="1446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全体六年级语文老师</w:t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     </w:t>
      </w: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01"/>
        <w:gridCol w:w="1539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黄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0.12.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《少年闰土》第二课时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以识促读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有感情地朗读课文，理解课文内容，了解少年闰土的特点，体会“我”与闰土之间深厚的友情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运用多种方式理解含义深刻的句子，体会其中蕴含的感情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学习作者抓住人物的外貌、动作、语言等描写人物特点的方法。</w:t>
            </w:r>
          </w:p>
        </w:tc>
      </w:tr>
      <w:tr>
        <w:trPr>
          <w:trHeight w:val="77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蒋华平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黄老师从激发学生的学习兴趣开始，通过提问直接把学生的注意力引到“看瓜刺猹”这件趣事上，以人物的动  作描写为突破口，引导学生接近闰土，认识闰土，了解闰土的特点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钱晓薇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黄老师从一上课就关注了学生学习习惯的培养，开始学文的时候关注到了学习此类文章的方法：人物的外貌、动作、神态、语言；后面的教学也正是关注了这些，尤其是闰土的外貌、动作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王霞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学这四件事先详后略、先扶后放，依据了学生的学习规律。如“捕鸟”，抓住动词体会：这是一个   的闰土。这一步教师的指点十分到位：抓住“扫”，能体会到闰土是个捕鸟高手，抓住“支”能看出闰土的聪明，抓住“拉”体会到早拉鸟就惊飞了，晚拉鸟就吃饱跑了，闰土不早不晚拉的正好，他真能干！所有这些细节的指导，戴老师都在“润物细无声”中进行，自然、贴切，重要的是适用于学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柴燕秋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黄老师在课堂中能指导学生悟出方法后，自己学习理解捕鸟、拾贝壳、看跳鱼儿三件事，在读、想、评、议的主动学习实践中领悟并得到语文知识、学习方法和思想内容，体现“教是为了达到用不着教”的训练过程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参加教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年级全体语文老师</w:t>
            </w:r>
          </w:p>
        </w:tc>
      </w:tr>
    </w:tbl>
    <w:p>
      <w:pPr>
        <w:pStyle w:val="Normal"/>
        <w:ind w:firstLine="2409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972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20"/>
        <w:gridCol w:w="1271"/>
        <w:gridCol w:w="1569"/>
        <w:gridCol w:w="1421"/>
        <w:gridCol w:w="2110"/>
      </w:tblGrid>
      <w:tr>
        <w:trPr>
          <w:trHeight w:val="6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王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0.12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少年闰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》</w:t>
            </w:r>
          </w:p>
        </w:tc>
      </w:tr>
      <w:tr>
        <w:trPr>
          <w:trHeight w:val="5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鲁迅小说阅读</w:t>
            </w:r>
          </w:p>
        </w:tc>
      </w:tr>
      <w:tr>
        <w:trPr>
          <w:trHeight w:val="59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容摘要</w:t>
            </w:r>
            <w:r>
              <w:rPr>
                <w:b w:val="false"/>
                <w:bCs/>
                <w:color w:val="000000"/>
                <w:sz w:val="24"/>
              </w:rPr>
              <w:t>：</w:t>
            </w:r>
          </w:p>
          <w:p>
            <w:pPr>
              <w:pStyle w:val="Style17"/>
              <w:keepNext w:val="false"/>
              <w:keepLines w:val="false"/>
              <w:widowControl/>
              <w:shd w:fill="FFFFFF" w:val="clear"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学词，读通读懂文中难理解的语句。</w:t>
            </w:r>
          </w:p>
          <w:p>
            <w:pPr>
              <w:pStyle w:val="Style17"/>
              <w:keepNext w:val="false"/>
              <w:keepLines w:val="false"/>
              <w:widowControl/>
              <w:shd w:fill="FFFFFF" w:val="clear"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能正确、流利地、有感情地朗读课文，背诵第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自然段，体会闰土在“我”心中的美好形象。</w:t>
            </w:r>
          </w:p>
          <w:p>
            <w:pPr>
              <w:pStyle w:val="Style17"/>
              <w:keepNext w:val="false"/>
              <w:keepLines w:val="false"/>
              <w:widowControl/>
              <w:shd w:fill="FFFFFF" w:val="clear"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通读课文，从总体上掌握课文主要内容及文章的思路。</w:t>
            </w:r>
          </w:p>
          <w:p>
            <w:pPr>
              <w:pStyle w:val="Style17"/>
              <w:keepNext w:val="false"/>
              <w:keepLines w:val="false"/>
              <w:widowControl/>
              <w:shd w:fill="FFFFFF" w:val="clear"/>
              <w:spacing w:lineRule="atLeast" w:line="405" w:before="75" w:after="75"/>
              <w:ind w:left="150" w:right="9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了解课文夹叙夹议的写法。</w:t>
            </w:r>
          </w:p>
        </w:tc>
      </w:tr>
      <w:tr>
        <w:trPr>
          <w:trHeight w:val="9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钱晓薇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校长的这节课，长文短教，容量很足，从鲁迅作品的特点入手，抓住文中的新鲜事引发学生阅读的兴趣，并能引导学生体会作品夹叙夹叙的特色，尝试着让学生在文章空白处自己来发表议论。这节课让我眼前一亮的还有加入了《故乡》原文的阅读，把中年闰土的形象呈现在学生面前，与文中少年闰土的形象产生强烈的冲击，从而引起学生深入阅读的兴趣，真正做到了教一篇带一组文章的大语文阅读思想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黄红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校专研教材深刻，从鲁迅作品特色出发，关注鲁迅作品夹叙夹议的特色，体会议论表达特点，并进行有效迁移，给雪地捕鸟加个议论，学生发言精彩，整个教学设计巧妙。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蒋华平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听了王校的这节课，让我对鲁迅及闰土的理解更加深入了。整节课循序渐进，一步一步引导学生理解课文中的人物关系，尤其是对“看瓜刺猹”这部分的讲解，把整节课推入了高潮。除此之外，王校还给学生们补充拓展了课外的知识，让学生体会相关人物随着年龄而来的情感变化，使人印象深刻！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年级全体语文老师</w:t>
            </w:r>
          </w:p>
        </w:tc>
      </w:tr>
    </w:tbl>
    <w:p>
      <w:pPr>
        <w:pStyle w:val="Normal"/>
        <w:ind w:firstLine="2168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公开课活动汇总记录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20"/>
        <w:gridCol w:w="1415"/>
        <w:gridCol w:w="2505"/>
        <w:gridCol w:w="2093"/>
      </w:tblGrid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课老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内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人员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蒋华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黑体" w:hAnsi="黑体" w:eastAsia="黑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、《花之歌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  <w:lang w:val="en-US" w:eastAsia="zh-CN"/>
              </w:rPr>
              <w:t>六</w:t>
            </w:r>
            <w:r>
              <w:rPr>
                <w:rFonts w:ascii="黑体" w:hAnsi="黑体" w:eastAsia="黑体"/>
                <w:bCs/>
                <w:sz w:val="24"/>
              </w:rPr>
              <w:t>年级语文老师</w:t>
            </w:r>
          </w:p>
        </w:tc>
      </w:tr>
      <w:tr>
        <w:trPr>
          <w:trHeight w:val="86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王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《狼牙山五壮士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  <w:lang w:val="en-US" w:eastAsia="zh-CN"/>
              </w:rPr>
              <w:t>六</w:t>
            </w:r>
            <w:r>
              <w:rPr>
                <w:rFonts w:ascii="黑体" w:hAnsi="黑体" w:eastAsia="黑体"/>
                <w:bCs/>
                <w:sz w:val="24"/>
              </w:rPr>
              <w:t>年级语文老师</w:t>
            </w:r>
          </w:p>
        </w:tc>
      </w:tr>
      <w:tr>
        <w:trPr>
          <w:trHeight w:val="11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钱晓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《伯牙鼓琴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4"/>
                <w:lang w:val="en-US" w:eastAsia="zh-CN"/>
              </w:rPr>
              <w:t>六</w:t>
            </w:r>
            <w:r>
              <w:rPr>
                <w:rFonts w:ascii="黑体" w:hAnsi="黑体" w:eastAsia="黑体"/>
                <w:bCs/>
                <w:sz w:val="24"/>
              </w:rPr>
              <w:t>年级语文老师</w:t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蒋华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《书戴嵩画牛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  <w:lang w:val="en-US" w:eastAsia="zh-CN"/>
              </w:rPr>
              <w:t>六</w:t>
            </w:r>
            <w:r>
              <w:rPr>
                <w:rFonts w:ascii="黑体" w:hAnsi="黑体" w:eastAsia="黑体"/>
                <w:bCs/>
                <w:sz w:val="24"/>
              </w:rPr>
              <w:t>年级语文老师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王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《少年闰土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  <w:lang w:val="en-US" w:eastAsia="zh-CN"/>
              </w:rPr>
              <w:t>六</w:t>
            </w:r>
            <w:r>
              <w:rPr>
                <w:rFonts w:ascii="黑体" w:hAnsi="黑体" w:eastAsia="黑体"/>
                <w:bCs/>
                <w:sz w:val="24"/>
              </w:rPr>
              <w:t>年级语文老师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0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黄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《少年闰土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  <w:lang w:val="en-US" w:eastAsia="zh-CN"/>
              </w:rPr>
              <w:t>六</w:t>
            </w:r>
            <w:r>
              <w:rPr>
                <w:rFonts w:ascii="黑体" w:hAnsi="黑体" w:eastAsia="黑体"/>
                <w:bCs/>
                <w:sz w:val="24"/>
              </w:rPr>
              <w:t>级语文老师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left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Cs/>
                <w:sz w:val="24"/>
                <w:lang w:eastAsia="zh-CN"/>
              </w:rPr>
              <w:tab/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72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获奖发表论文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82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论文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或发表刊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钱晓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四重渠道，建构语文学习内容新视界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武进区二等奖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 w:val="false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学生获奖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3"/>
        <w:gridCol w:w="1067"/>
        <w:gridCol w:w="382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19.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王霞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暑期名师大讲堂专题讲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1446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蒋华平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29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本人能加强学习，了解教育改革的趋势，紧跟时代发展的步伐，不断提高自己的专业知识和业务水平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我能根据班级实际情况，着力在培养学生学习兴趣、学习态度、学习习惯上下功夫，使学生学会学习，体验成功、享受快乐。认真落实各项教学常规，力求“备课深、讲课精、批改细、辅导勤”。坚持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分钟要质量。我主张上有思想的课，努力体现自己的教学特点，追求扎实有效的课堂教学。课前我能认真研读教材，根据教学目标及学生实际，合理开发、运用教学资源，设计教学思路，拟定教学方法。在课堂上能注意调动学生的积极性，根据不同层次学生的学习需求，让每一个学生都得到主动发展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平时我能认真参加听课，向同伴学习，向不同年级、不同学科的老师学习，不断完善自己的教学方法。同时，自己也能大胆实践，让其他老师来解剖自己的课堂教学，以此促进相互之间的共同提高。</w:t>
            </w:r>
          </w:p>
          <w:p>
            <w:pPr>
              <w:pStyle w:val="Normal"/>
              <w:ind w:firstLine="56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我还能做好班级的日常管理工作，加强班风学风建设，充分发挥家庭教育和学校教育的合力，积极推进后进学生的转化工作。现在我们所教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班班风好、正气足，学生参与学习、活动的热情非常高涨、自信心非常强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1446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王霞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29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现将本年度教学工作情况总结如下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主动听课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认真备课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善于反思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课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不仅开阔了思路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也为备课过程积累了丰富的素材。各种鲜活生动的事例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各种教学方式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模式的展示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微小细节之处的精彩处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使我在丰富教室教学的同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也改变了学生对学习感到枯燥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单调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脱离实际的成见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紧抓作业批改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注重后进生辅导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的检查和批改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是检测学生知识掌握情况的重要路径。开学以来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一直坚持作业的认真批改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这不仅有利于对学生知识落实的情况的更好掌握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更使我对学生教室表现情况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有了一个更加全面的认识。从而能够更好的根据学生的情况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调整教学。对于个班里的学困生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一直坚持个别知识辅导和思想教育相结合的方法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在给学生谈理想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谈目标的同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激发学生的学习热度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作业布置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布置做到合理，习题精练，有代表性和启发性，注重学生创新能力的培养，重复死板的作业少做，能及时批改作业，字迹工整，并做好成绩登记。</w:t>
            </w:r>
          </w:p>
          <w:p>
            <w:pPr>
              <w:pStyle w:val="Normal"/>
              <w:spacing w:lineRule="auto" w:line="360"/>
              <w:ind w:first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四、抓好培优补差工作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认识到要想提高教学质量， 培优扶差工作至关重要，只有把优生培养好了，优秀率才能升高，教室才有榜样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也只有把差生的转化工作做好，才能提高合格率，并为营造一个优良的班集体扫清障碍，利于教室优良学风的形成。因此，我坚持做到有计划、有效果、有记录、有辅导、有鼓励、努力提高合格率和优秀率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存在不足与今后打算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室发展不平衡，我班的学法指导工作还有待进一步加强，教学成绩仍然欠突出，还需提高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学以传统方法为主缺少创新认识，学生的学习习惯的养成教育不够成功。培优扶差工作做得不够扎实，培优目标不明确，时常有变更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</w:p>
          <w:p>
            <w:pPr>
              <w:pStyle w:val="Normal"/>
              <w:ind w:firstLine="56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继续更新观念，努力实践主体教学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主动运用多媒体教学手段，提高教学质量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加大科研促教的力度，努力撰写有较高质量的教学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继续加强业务学习，提高自身的业务素质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钱晓薇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能加强学习，了解教育改革的趋势，紧跟时代发展的步伐，不断提高自己的专业知识和业务水平。</w:t>
            </w:r>
          </w:p>
          <w:p>
            <w:pPr>
              <w:pStyle w:val="Normal"/>
              <w:spacing w:lineRule="auto" w:line="360"/>
              <w:ind w:firstLine="54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能根据班级实际情况，着力在培养学生学习兴趣、学习态度、学习习惯上下功夫，使学生学会学习，体验成功、享受快乐。认真落实各项教学常规，力求“备课深、讲课精、批改细、辅导勤”。坚持向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分钟要质量。我主张上有思想的课，努力体现自己的教学特点，追求扎实有效的课堂教学。课前我能认真研读教材，根据教学目标及学生实际，合理开发、运用教学资源，设计教学思路，拟定教学方法。在课堂上能注意调动学生的积极性，根据不同层次学生的学习需求，让每一个学生都得到主动发展。</w:t>
            </w:r>
          </w:p>
          <w:p>
            <w:pPr>
              <w:pStyle w:val="Normal"/>
              <w:spacing w:lineRule="auto" w:line="360"/>
              <w:ind w:firstLine="54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时我能认真参加听课，向同伴学习，向不同年级、不同学科的老师学习，不断完善自己的教学方法。同时，自己也能大胆实践，让其他老师来解剖自己的课堂教学，以此促进相互之间的共同提高。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我还能协助班主任老师做好班级的日常管理工作，加强班风学风建设，充分发挥家庭教育和学校教育的合力，积极推进后进学生的转化工作。现在我们所教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班班风好、正气足，学生参与学习、活动的热情非常高涨、自信心非常强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黄红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现将本年度教学工作情况总结如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主动听课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认真备课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善于反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课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仅开阔了思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也为备课过程积累了丰富的素材。各种鲜活生动的事例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各种教学方式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模式的展示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微小细节之处的精彩处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使我在丰富教室教学的同时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也改变了学生对学习感到枯燥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单调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脱离实际的成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紧抓作业批改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注重后进生辅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的检查和批改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是检测学生知识掌握情况的重要路径。开学以来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我一直坚持作业的认真批改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这不仅有利于对学生知识落实的情况的更好掌握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更使我对学生教室表现情况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有了一个更加全面的认识。从而能够更好的根据学生的情况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调整教学。对于个班里的学困生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我一直坚持个别知识辅导和思想教育相结合的方法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在给学生谈理想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谈目标的同时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激发学生的学习热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作业布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布置做到合理，习题精练，有代表性和启发性，注重学生创新能力的培养，重复死板的作业少做，能及时批改作业，字迹工整，并做好成绩登记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四、抓好培优补差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认识到要想提高教学质量， 培优扶差工作至关重要，只有把优生培养好了，优秀率才能升高，教室才有榜样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也只有把差生的转化工作做好，才能提高合格率，并为营造一个优良的班集体扫清障碍，利于教室优良学风的形成。因此，我坚持做到有计划、有效果、有记录、有辅导、有鼓励、努力提高合格率和优秀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存在不足与今后打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室发展不平衡，我班的学法指导工作还有待进一步加强，教学成绩仍然欠突出，还需提高</w:t>
            </w:r>
            <w:r>
              <w:rPr>
                <w:rFonts w:cs="宋体" w:ascii="宋体" w:hAnsi="宋体"/>
                <w:sz w:val="24"/>
              </w:rPr>
              <w:t>;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学以传统方法为主缺少创新认识，学生的学习习惯的养成教育不够成功。培优扶差工作做得不够扎实，培优目标不明确，时常有变更</w:t>
            </w:r>
            <w:r>
              <w:rPr>
                <w:rFonts w:cs="宋体" w:ascii="宋体" w:hAnsi="宋体"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继续更新观念，努力实践主体教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;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动运用多媒体教学手段，提高教学质量</w:t>
            </w:r>
            <w:r>
              <w:rPr>
                <w:rFonts w:cs="宋体" w:ascii="宋体" w:hAnsi="宋体"/>
                <w:sz w:val="24"/>
                <w:lang w:val="en-US" w:eastAsia="zh-CN"/>
              </w:rPr>
              <w:t>;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大科研促教的力度，努力撰写有较高质量的教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;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继续加强业务学习，提高自身的业务素质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柴燕秋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学期以来，我们始终坚持以教学为中心，强化管理，进一步规范教学行为，并力求常规与创新的有机结合，促进教师严谨、扎实、高效、科学的良好教风及学生严肃、勤奋、求真、善问的良好学风的形成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从点滴入手，了解学生的认知水平，查找资料，精心备课，努力创设宽松愉悦的学习氛围，激发兴趣，教给了学生知识，更教会了他们求知、合作、竞争，培养了学生正确的学习态度，良好的学习习惯及方法，使学生学得有趣，学得实在，确有所得，向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分钟要效益；分层设计内容丰富的课外作业，教法切磋，学情分析，“反思”交流都是大家随机教研的话题，扎扎实实做好常规工作，做好教学的每一件事，切实抓好单元过关及期中质量检测，真正将考试作为促进学生全面发展、促进教师提高改进教学的手段，对本班学习困难生跟踪调研，细致分析卷面，分析每位学生的情况，找准今后教学的切入点，查漏补缺，培优辅差，立足课堂，夯实双基。一份耕耘，一份收获。教学工作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苦乐相伴。我们将本着“勤学、善思、实干”的准则，一如既往，再接再厉，把工作搞得更好。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学期，我们</w:t>
            </w: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年级语文备课组在学校的领导下，根据我校语文教研组工作计划，全体成员能认真学习教育教学理论，研究教材教法，团结协作，较好地完成了学期初制定的计划，现将这学期的备课组工作总结如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求真务实开展有效教研活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以集体备课为契机。我们认真进行集体备课，针对主题进行讨论。除此，老师们还会把平时教学中遇到的一些看起来平常，却实实在在存在的并有一定影响的问题提出来让大家一起出出主意。总之有问题就提，有疑惑就问，有了金点子大家就一起分享。“三人行必有我师。”集体的智慧总能让大家提出的问题得到比较满意的解决。集体备课，我们求真务实，切切实实解决了很多实际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精心准备研讨课。按学校要求，我们每人在开学初就确定了要上的新教师亮相课和同题异构研讨课。对研讨课，我们的目标是比昨天的自己进一大步。大家精心准备，上课的老师不断尝试，听课的老师不断琢磨，一节研究课下来，大家都前进了一大步。在这个过程中，大家潜移默化地提高了专业水平，发挥了备课组研究应有的作用，实现了我们组全体成员“共同提高”的目标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真上好常态课。每节课大家都精心准备，钻研教材，集思广益。我们组成员的课堂都是开放的，我们互相听课学习、取长补短。我们组成员在教学上已有了自己独特的理解与一套行之有效的方法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开展形式多样的语文竞赛活动。我们经常开展形式多样的语文竞赛活动，多方面为学生创造表现自己和获得成功的机会。本学期举行了</w:t>
            </w:r>
            <w:r>
              <w:rPr>
                <w:sz w:val="24"/>
                <w:lang w:eastAsia="zh-CN"/>
              </w:rPr>
              <w:t>假期见闻我来谈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读书摘记</w:t>
            </w:r>
            <w:r>
              <w:rPr>
                <w:sz w:val="24"/>
              </w:rPr>
              <w:t>比赛等活动。这些活动既调动了学生学习语文的积极性，又能让老师们发现问题，发现差距，促进均衡发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认真布置及批改作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我们能根据教材的特色，认真布置和批改作业。在布置作业时，以减轻学生的负担为准绳，认真取舍，精选适量的作业，以课文为主，因人而异，不搞题海战术。作业批改及时、认真，保证当天作业当天批改完成，作文在习</w:t>
            </w:r>
            <w:r>
              <w:rPr>
                <w:sz w:val="24"/>
                <w:lang w:eastAsia="zh-CN"/>
              </w:rPr>
              <w:t>作</w:t>
            </w:r>
            <w:r>
              <w:rPr>
                <w:sz w:val="24"/>
              </w:rPr>
              <w:t>后三天内批完，决不积压，并规范化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辅导，做好提优补差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我们既重视学生的整体发展，又重视学生的个体发展。因材施教，使不同的学生的不同个性得到充分的展示。同时通过多种途径增强学生学习的责任感和社会责任感，用“爱”去感化后进生。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教后认真及时反思 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组内老师根据集体备课后修改的教案执教，并根据本班学生实际，在上课前对集体讨论的教案进行个性的修改，使教案更适合自己的教学风格和班级实际情况，课后再及时反思。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注重学生阅读和写作能力的培养。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本学期我们组把教学的重点放在了阅读和写作上面。 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注重平时，以练促讲，以练促写 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平时的教学，我们抱着精讲多练的态度。在同组共研究的基础之上，再根据自己班级学生的个体差异，最后精心设计，合理教学，融入合适的阅读小练习，设计相应的课堂小练笔。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注重课后延伸，把握最佳时机，让练成为不用练。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经历了课堂小阅读，课堂小练笔后，并未能从真正意识上接受这种学习方法，很可能还存在或多或少的抵触情绪。针对这一特点，本组力求让课堂与课后连为一体。课后再利用合适的时间，创造机会展示孩子的作品。孩子们得到了表扬，当然情绪高涨。这时，乘势再来一两个小阅读竞赛，孩子们自然各个能全身投入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教学之路任重而道远，我们备课组全体成员将会继续努力，扬长避短，把各项工作做得更好，全面提升学生的语文素养，为学校教育教学工作作出应有的贡献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24:00Z</dcterms:created>
  <dc:creator>微软用户</dc:creator>
  <dc:description/>
  <dc:language>en-US</dc:language>
  <cp:lastModifiedBy>Administrator</cp:lastModifiedBy>
  <cp:lastPrinted>2016-02-29T17:25:00Z</cp:lastPrinted>
  <dcterms:modified xsi:type="dcterms:W3CDTF">2021-01-26T01:05:39Z</dcterms:modified>
  <cp:revision>19</cp:revision>
  <dc:subject/>
  <dc:title>备  课  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KSORubyTemplateID">
    <vt:lpwstr>6</vt:lpwstr>
  </property>
</Properties>
</file>