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各位老师、各位同学：大家好！</w:t>
      </w:r>
    </w:p>
    <w:p>
      <w:pPr>
        <w:pStyle w:val="Normal"/>
        <w:ind w:firstLine="420"/>
        <w:rPr/>
      </w:pPr>
      <w:r>
        <w:rPr/>
        <w:t>开学至今，短短两个月的时间，同学们的日常行为规范有了较大的进步。例如文明礼仪，无论在什么时间、什么地点、什么场合，同学们都能主动与老师、客人老师打招呼，有的同学不仅使用礼貌用语，而且还有体态语言（点头微笑、鞠躬行礼、挥手致意）。例如放学、做操、用餐、去专用教室上课的路队整齐有序。这些都离不开老师们的严格教育，离不开同学们的自我约束，离不开同学之间的相互监督、相互提醒。</w:t>
      </w:r>
    </w:p>
    <w:p>
      <w:pPr>
        <w:pStyle w:val="Normal"/>
        <w:rPr/>
      </w:pPr>
      <w:r>
        <w:rPr/>
        <w:t>最近一个阶段，我们也发现一些行为，与我校文明、和谐、安全的校园文化氛围是格格不入的。我们发现随手扔垃圾的现象又多起来了，包装袋、餐巾纸、瓜果核、塑料瓶……无处不见它们的身影，花坛里、拐角处、厕所上、水池里……随处可见。吃零食的人又多起来了，嘴里的馋虫又开始作怪，把学校提出的“不买、不带、不吃”三不规定又抛在了脑后。我们发现课间、午后、上下学在校园里追逐奔跑、地上打滚的现象也多起来了。有的同学因此摔掉了牙、撞破了皮、弄折了手脚，不仅身体受到了伤害，而且带来了巨大的精神和经济损失。</w:t>
      </w:r>
    </w:p>
    <w:p>
      <w:pPr>
        <w:pStyle w:val="Normal"/>
        <w:rPr/>
      </w:pPr>
      <w:r>
        <w:rPr/>
        <w:t>为有效遏制、坚决杜绝以上情况的发生，加强卫生、安全等方面的管理，学校提出以下几点要求：</w:t>
      </w:r>
    </w:p>
    <w:p>
      <w:pPr>
        <w:pStyle w:val="Normal"/>
        <w:ind w:firstLine="420"/>
        <w:rPr/>
      </w:pPr>
      <w:r>
        <w:rPr/>
        <w:t>一、加强教育。各班充分利用每天</w:t>
      </w:r>
      <w:r>
        <w:rPr/>
        <w:t>10</w:t>
      </w:r>
      <w:r>
        <w:rPr/>
        <w:t>分钟晨会课时间，针对学生日常行为规范方面的突出问题，进行专题教育。学校也将适时安排相关主题，请班主任老师进行宣讲，并以进班听课、流动听课等方式，检查各班专题教育的落实情况。</w:t>
      </w:r>
    </w:p>
    <w:p>
      <w:pPr>
        <w:pStyle w:val="Normal"/>
        <w:rPr/>
      </w:pPr>
      <w:r>
        <w:rPr/>
        <w:t>本周二宣讲主题：遵守课间活动纪律（要点：</w:t>
      </w:r>
      <w:r>
        <w:rPr/>
        <w:t>1</w:t>
      </w:r>
      <w:r>
        <w:rPr/>
        <w:t>存在哪些隐患、</w:t>
      </w:r>
      <w:r>
        <w:rPr/>
        <w:t>2</w:t>
      </w:r>
      <w:r>
        <w:rPr/>
        <w:t>遵守哪些纪律、</w:t>
      </w:r>
      <w:r>
        <w:rPr/>
        <w:t>3</w:t>
      </w:r>
      <w:r>
        <w:rPr/>
        <w:t>可以开展哪些有意义的活动、</w:t>
      </w:r>
      <w:r>
        <w:rPr/>
        <w:t>4</w:t>
      </w:r>
      <w:r>
        <w:rPr/>
        <w:t>采取哪些安全防范措施……），请班主任老师认真准备。学校既安排进班听课，又有流动听课。</w:t>
      </w:r>
    </w:p>
    <w:p>
      <w:pPr>
        <w:pStyle w:val="Normal"/>
        <w:ind w:firstLine="420"/>
        <w:rPr/>
      </w:pPr>
      <w:r>
        <w:rPr/>
        <w:t>二、加强督查。红领巾值岗队员要加强卫生、纪律（做操、用餐、礼仪）等方面的随机检查，并反馈检查情况。反馈主渠道为每周一升旗仪式、校园网班队德育——常规检查栏目，必须点到班级、点到学生姓名。学校将为每一位学生制作一个胸牌，只要你违反校纪校规，值岗队员就能马上采集到你的信息。希望大家予以关注和重视。</w:t>
      </w:r>
    </w:p>
    <w:p>
      <w:pPr>
        <w:pStyle w:val="Normal"/>
        <w:ind w:firstLine="420"/>
        <w:rPr/>
      </w:pPr>
      <w:r>
        <w:rPr/>
        <w:t>三、成立校园“小小观察员”队伍。</w:t>
      </w:r>
    </w:p>
    <w:p>
      <w:pPr>
        <w:pStyle w:val="Normal"/>
        <w:rPr/>
      </w:pPr>
      <w:r>
        <w:rPr/>
        <w:t>为提高同学们自我管理的能力，各班在学生自愿、老师推荐的基础上选择</w:t>
      </w:r>
      <w:r>
        <w:rPr/>
        <w:t>5</w:t>
      </w:r>
      <w:r>
        <w:rPr/>
        <w:t>名责任心强，乐意参加的学生（包含班里的红领巾值岗队员），参加校园“小小观察员”队伍。周一放学前将名单通过班主任工作室报杨蕾老师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小小观察员”的职责是：随时检查督促本班或其他班级学生卫生、课间纪律等情况，对违规买零食、带零食、吃零食，乱抛垃圾等现象予以制止；对课间、午后、上下学，追逐奔跑、大声喧哗、跌打滚爬、攀爬楼梯、栏杆、假山等有危及自身和他人安全的举动进行劝阻、教育，并做好记载，周五放学前将检查结果交德育办杨蕾老师。观察结果与五星班级评比相挂钩。</w:t>
      </w:r>
    </w:p>
    <w:p>
      <w:pPr>
        <w:pStyle w:val="Normal"/>
        <w:ind w:firstLine="420"/>
        <w:rPr/>
      </w:pPr>
      <w:r>
        <w:rPr/>
        <w:t>明天中午，德育办要召集“小小观察员”召开会议，明确要求，下发表格。“小小观察员”每天要佩戴好标志。每学期，根据工作情况，评选优秀小观察员。</w:t>
      </w:r>
    </w:p>
    <w:p>
      <w:pPr>
        <w:pStyle w:val="Normal"/>
        <w:ind w:firstLine="420"/>
        <w:rPr/>
      </w:pPr>
      <w:r>
        <w:rPr/>
        <w:t>四、开展校园课间杰尼斯活动。</w:t>
      </w:r>
    </w:p>
    <w:p>
      <w:pPr>
        <w:pStyle w:val="Normal"/>
        <w:ind w:firstLine="420"/>
        <w:rPr/>
      </w:pPr>
      <w:r>
        <w:rPr/>
        <w:t>1</w:t>
      </w:r>
      <w:r>
        <w:rPr/>
        <w:t>、跳绳。</w:t>
      </w:r>
      <w:r>
        <w:rPr/>
        <w:t>1</w:t>
      </w:r>
      <w:r>
        <w:rPr/>
        <w:t>、</w:t>
      </w:r>
      <w:r>
        <w:rPr/>
        <w:t>2</w:t>
      </w:r>
      <w:r>
        <w:rPr/>
        <w:t>年级</w:t>
      </w:r>
      <w:r>
        <w:rPr/>
        <w:t>1</w:t>
      </w:r>
      <w:r>
        <w:rPr/>
        <w:t>分钟单跳，男女不限。</w:t>
      </w:r>
      <w:r>
        <w:rPr/>
        <w:t>3-6</w:t>
      </w:r>
      <w:r>
        <w:rPr/>
        <w:t>年级</w:t>
      </w:r>
      <w:r>
        <w:rPr/>
        <w:t>2</w:t>
      </w:r>
      <w:r>
        <w:rPr/>
        <w:t>分钟集体跳绳，</w:t>
      </w:r>
      <w:r>
        <w:rPr/>
        <w:t>3+2</w:t>
      </w:r>
      <w:r>
        <w:rPr/>
        <w:t>组合，男女不限。</w:t>
      </w:r>
    </w:p>
    <w:p>
      <w:pPr>
        <w:pStyle w:val="Normal"/>
        <w:ind w:firstLine="420"/>
        <w:rPr/>
      </w:pPr>
      <w:r>
        <w:rPr/>
        <w:t>2</w:t>
      </w:r>
      <w:r>
        <w:rPr/>
        <w:t>、投接乒乓球。</w:t>
      </w:r>
      <w:r>
        <w:rPr/>
        <w:t>2</w:t>
      </w:r>
      <w:r>
        <w:rPr/>
        <w:t>人组合，男女不限，相隔</w:t>
      </w:r>
      <w:r>
        <w:rPr/>
        <w:t>3</w:t>
      </w:r>
      <w:r>
        <w:rPr/>
        <w:t>米，一人抛出乒乓球，另一人用一次性纸杯接球，限时</w:t>
      </w:r>
      <w:r>
        <w:rPr/>
        <w:t>2</w:t>
      </w:r>
      <w:r>
        <w:rPr/>
        <w:t>分钟。</w:t>
      </w:r>
    </w:p>
    <w:p>
      <w:pPr>
        <w:pStyle w:val="Normal"/>
        <w:ind w:firstLine="420"/>
        <w:rPr/>
      </w:pPr>
      <w:r>
        <w:rPr/>
        <w:t>3</w:t>
      </w:r>
      <w:r>
        <w:rPr/>
        <w:t>、看谁跳得远。连续蛙跳</w:t>
      </w:r>
      <w:r>
        <w:rPr/>
        <w:t>8</w:t>
      </w:r>
      <w:r>
        <w:rPr/>
        <w:t>次，看谁跳得最远，男女分组比赛。</w:t>
      </w:r>
    </w:p>
    <w:p>
      <w:pPr>
        <w:pStyle w:val="Normal"/>
        <w:rPr/>
      </w:pPr>
      <w:r>
        <w:rPr/>
        <w:t>课间可以在校园内开展以上活动、或有意义的游戏，可以在教室内阅读课外书籍，但决不允许在校园内追逐奔跑，做有危及自身和他人安全的举动。元旦前后，学校将组织校园杰尼斯比赛。</w:t>
      </w:r>
    </w:p>
    <w:p>
      <w:pPr>
        <w:pStyle w:val="Normal"/>
        <w:ind w:firstLine="420"/>
        <w:rPr/>
      </w:pPr>
      <w:r>
        <w:rPr/>
        <w:t>各位老师、各位同学，学生的日常行为反映着一所学校学生的文明素养，反映着一所学校老师的育人水平。希望各位老师能加强训导，严格管理，希望各位同学能自觉遵守，相互监督，共同进步。使我们前黄小学更加文明、和谐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38404800" cy="28803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0" cy="288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20000" cy="57531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h</dc:creator>
  <dc:description/>
  <dc:language>en-US</dc:language>
  <cp:lastModifiedBy>xh</cp:lastModifiedBy>
  <dcterms:modified xsi:type="dcterms:W3CDTF">2017-10-31T08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