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93"/>
        <w:gridCol w:w="2693"/>
        <w:gridCol w:w="4844"/>
        <w:gridCol w:w="1283"/>
        <w:gridCol w:w="716"/>
      </w:tblGrid>
      <w:tr>
        <w:trPr>
          <w:trHeight w:val="4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勤俭节约，远离浪费</w:t>
            </w:r>
            <w:r>
              <w:rPr>
                <w:rFonts w:ascii="宋体;SimSun" w:hAnsi="宋体;SimSun" w:cs="宋体;SimSun"/>
                <w:bCs/>
                <w:sz w:val="24"/>
              </w:rPr>
              <w:t>》；主讲人：朱惠敏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红色故事宣讲：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 《鸡毛信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迎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体育专项督导会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校长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晨会课观看《致敬红领巾》视频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《致敬红领巾》视频在教导处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共享文件夹中，请班主任提前下载好，各班拍摄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观看照片，照片点对点发给施丹红老师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作业批改检查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接待室，抽查部分作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科研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二年级口算过关检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二年级数学老师负责，注意关注没有过关学生的二次过关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年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美妙的神话”读书卡制作展评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放学前完成，把展板排放在二楼的连廊。（每张读书卡正面都必须标注班级和姓名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晨会课学习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终身学习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相关资料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是全民终身学习活动周，请班主任在教导处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共享文件中下载终身学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PT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并宣讲，各班拍摄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学习照片发给年级组长，收齐后交沈红蕾老师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记者采风活动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：中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: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北校门集合出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点：青果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象：全体小记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查《班队工作手册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中午年级组长收齐交学生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-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英语单词词组单元过关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-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英语老师负责，关注没过关学生的跟进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老师参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武进区语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题研讨活动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时间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 下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地点：武进区实验小学（天使剧场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体质健康项目测试竞赛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定周四下午举行（根据天气情况而定）；具体见竞赛规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前黄实验气排球友谊比赛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下午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>；前黄实验体育馆；相关老师参加，请提前安排好课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交省“七彩语文杯”硬笔书法作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周四放学前交至科研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集体备课活动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课组长组织好有关活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统一期中进度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备课组长统计上报教学进度（包括术科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准备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清英外国语学校举办的武进区综合实践活动展示活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执教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黄薇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创意不倒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16:00Z</dcterms:created>
  <dc:creator>Windows 用户</dc:creator>
  <dc:description/>
  <cp:keywords/>
  <dc:language>en-US</dc:language>
  <cp:lastModifiedBy>yu</cp:lastModifiedBy>
  <cp:lastPrinted>2021-03-29T10:16:00Z</cp:lastPrinted>
  <dcterms:modified xsi:type="dcterms:W3CDTF">2021-11-01T02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