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课堂教学策略重整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/>
            </w:pPr>
            <w:r>
              <w:rPr/>
              <w:t>科学知识与生活的结合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学科：科学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  <w:r>
              <w:rPr/>
              <w:t>五年级科学下《斜坡的启示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/>
            </w:pPr>
            <w:r>
              <w:rPr/>
              <w:t>记录者：朱惠敏</w:t>
            </w:r>
          </w:p>
        </w:tc>
      </w:tr>
      <w:tr>
        <w:trPr>
          <w:trHeight w:val="3245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Style16"/>
              <w:widowControl/>
              <w:spacing w:lineRule="atLeast" w:line="500" w:before="0" w:after="75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（出示科学教材图片：自行车过阶梯式桥、钢琴搬上卡车）请大家思考一下，这些人遇到了困难，你有什么好的解决办法吗？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：钢琴可以用装卸车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：可以在桥上铺一个木板，将自行车推上桥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2952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馈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《斜坡的启示》一课，教材中所用的自行车过阶梯式桥、钢琴搬上卡车两张图片，作文抛给学生思考、导入斜面的问题，自行车有点轻巧，提着过桥似乎也算恰当，钢琴过于沉重，学生优先想到起重机、装卸车等。</w:t>
            </w:r>
          </w:p>
          <w:p>
            <w:pPr>
              <w:pStyle w:val="Style16"/>
              <w:widowControl/>
              <w:spacing w:lineRule="atLeast" w:line="270" w:before="0" w:after="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能不能从生活中找一些类似难题、话题，让学生的思维更贴合生活实际。</w:t>
            </w:r>
          </w:p>
        </w:tc>
      </w:tr>
      <w:tr>
        <w:trPr>
          <w:trHeight w:val="305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Style16"/>
              <w:widowControl/>
              <w:spacing w:lineRule="atLeast" w:line="500"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70"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（出示图片：残疾人坐轮椅独自在阶梯下、自行车过阶梯式桥）请大家思考一下，这些人遇到了困难，你有什么好的解决办法吗？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：残疾人能不能找一下斜坡，从斜坡上去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：我看到有些公园、银行有无障碍通道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你能不能描述一下，无障碍通道是什么样的？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学生：无障碍通道是专门给残疾人轮椅上下坡的通道，是一个坡度平缓的斜坡。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教师：这位同学真细心，从生活中找到了解决类似残疾人上下阶梯的办法，就是采用——（引导学生说出）斜坡……</w:t>
            </w:r>
          </w:p>
          <w:p>
            <w:pPr>
              <w:pStyle w:val="Style16"/>
              <w:widowControl/>
              <w:spacing w:lineRule="atLeast" w:line="270" w:before="0" w:after="75"/>
              <w:ind w:left="0" w:right="0" w:firstLine="480"/>
              <w:rPr/>
            </w:pPr>
            <w:r>
              <w:rPr/>
              <w:t>板书：斜坡的启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09:00Z</dcterms:created>
  <dc:creator>Administrator</dc:creator>
  <dc:description/>
  <cp:keywords/>
  <dc:language>en-US</dc:language>
  <cp:lastModifiedBy>Administrator</cp:lastModifiedBy>
  <cp:lastPrinted>2016-05-03T13:21:00Z</cp:lastPrinted>
  <dcterms:modified xsi:type="dcterms:W3CDTF">2018-07-01T01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