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7-20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二学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所在单位： （盖章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杨冬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70.1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89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教导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为一名教师，本人能认真参加学校组织的政治学习，坚决执行党的方针、政策，忠于人民的教育事业，模范遵守《中小学教师职业道德规范》，爱岗敬业，关心群众，乐于助人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本人能认真学习教育教学理论，用心投身于教科研工作，大胆进行教改尝试。在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天上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，我都会写下自我的反思，以不断督促自我进步。工作之余，我尽量每一天挤一点时光阅读专业类的书籍，不断给自我充电，努力丰富自我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水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在认真学习新课程理念的基础上，结合自我所教的学科，用心探索有效的教学方法。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上，我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识与学生的生活相结合，注重学生的探究发现，引导学生在学习中学会合作交流，提高学习潜力。使学生的知识来源不只是老师，更多的是来自对书本的理解和与同伴的交流，促使学生在学习中学会学习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爱学生，要以尊重和依靠为前提，要做做到严中有爱、严中有章、严中有信、严中有度。我经常从小处着手，从学生关心的事寻求最佳教育时机，给学生春风沐浴般的教育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虽然不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主任，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仍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做好学生的思想工作，经常找一些不一样层次的学生谈心，努力进入每个学生的内心世界，了解他们真正需要的是什么。其次，我和家长也用心共同探讨教育孩子的方法，或上门家访或主动打电话给家长，使家长的教育更具理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回顾一年来的工作，在得与失中思索，我一向奉行踏实工作、虚心学习的原则，在今后的工作中我将扬长避短，争取百尺竿头更进一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杨冬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等次：                                   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Administrator</cp:lastModifiedBy>
  <dcterms:modified xsi:type="dcterms:W3CDTF">2018-05-07T09:1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