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杨培明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做一个学习型教师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做一个富有爱心的教师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做一个理念新的教师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exact" w:line="360"/>
              <w:ind w:right="560" w:firstLine="4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杨培明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7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08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5:50Z</dcterms:modified>
  <cp:revision>3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