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丽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丽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丽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athy</cp:lastModifiedBy>
  <cp:lastPrinted>2021-10-09T09:25:00Z</cp:lastPrinted>
  <dcterms:modified xsi:type="dcterms:W3CDTF">2021-10-09T05:27:24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938</vt:lpwstr>
  </property>
</Properties>
</file>