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前黄中心小学工会委员会工作总结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本年度我校工会委员会以加强师德师风建设、推进学校民主管理、关心教工身心健康、促进学校和谐发展为重点，努力改进工作方式、增强工作活力，最大限度地发挥工会在服务大局、推进学校现代化建设中的重要作用。现简要总结如下：</w:t>
      </w:r>
    </w:p>
    <w:p>
      <w:pPr>
        <w:pStyle w:val="Normal"/>
        <w:spacing w:lineRule="auto" w:line="3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师德师风方面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元月，我校积极响应区教育局“争当‘三好教师’师德大讨论活动月”的号召，精心组织，严格落实，掀起了师德学习、反思、整改活动的高潮。以此为契机，全面落实《教育部关于进一步加强和改进师德建设的意见》，建立了师德建设的长效机制，切实增强了教师的责任感、使命感和教书育人、为人师表的自觉性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，开展了第七个“师德建设月”活动。以“弘扬高尚师德，力行师德规范”为主题，开展了“学习一项师德《规定》，聆听一个优秀事迹，剖析一个师德案例”等“五个一”活动。教职工参与率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活动材料上交率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全体教职工把提高自身的职业道德与日常工作紧密结合起来，努力为建设一所理念先进、质量优异、特色鲜明的现代化农村学校作出自己应有的贡献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践行“景德健行”之校训，加强和改进师德典型的学习宣传工作，我校设立了“善行义举榜”，大力宣传师德典型的感人事迹和高尚品格，营造尊先进、学先进、争当先进的浓厚氛围，为我校持续发展提供了强大的精神动力和良好的舆论氛围。</w:t>
      </w:r>
    </w:p>
    <w:p>
      <w:pPr>
        <w:pStyle w:val="Normal"/>
        <w:spacing w:lineRule="auto" w:line="300"/>
        <w:ind w:firstLine="426"/>
        <w:rPr/>
      </w:pPr>
      <w:r>
        <w:rPr>
          <w:b/>
          <w:sz w:val="24"/>
          <w:szCs w:val="24"/>
        </w:rPr>
        <w:t>二、民主建设方面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，我校召开了“五届五次教职工大会”，审议通过了《武进区前黄中心小学师德考核办法》。全体教师积极参与《师德考核办法》的制订和修改过程，为师德师风建设提出了宝贵的意见，树立了主人翁意识、大局意识和责任意识，提高了参政议政的能力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我校召开了“五届六次教职工大会”，全体教职工对学校领导及班子进行了民主评议。充分发挥了教职工的主人翁意识，进一步增强了科学管理、民主管理和依法管理的意识，为我校各项工作的开展起到了积极的推动作用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充分运用“一栏、一网、四会”落实校务公开制度。学校人事调整、教育收费、物品采购等重大事项，充分听取教职工意见，确保决策的科学性、合理性。做到制度面前人人平等，制度之下人人自由，制度之上没有特权。</w:t>
      </w:r>
    </w:p>
    <w:p>
      <w:pPr>
        <w:pStyle w:val="Normal"/>
        <w:spacing w:lineRule="auto" w:line="300"/>
        <w:ind w:firstLine="426"/>
        <w:rPr/>
      </w:pPr>
      <w:r>
        <w:rPr>
          <w:b/>
          <w:sz w:val="24"/>
          <w:szCs w:val="24"/>
        </w:rPr>
        <w:t>三、教师发展方面。</w:t>
      </w:r>
    </w:p>
    <w:p>
      <w:pPr>
        <w:pStyle w:val="Normal"/>
        <w:spacing w:lineRule="auto" w:line="300"/>
        <w:ind w:firstLine="4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，我校举行了语文、英语教师基本功比赛。老师们积极投入，认真参与，发挥了最佳的水平，以优异的成绩在学科组内脱颖而出。我校第二轮教师基本功比赛圆满结束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我校第二届青年教师成长论坛的基础上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尹鹰老师作为青年教师代表参加了“武进区第二届青年教师成长论坛分论坛活动”。主题演讲环节，她讲述了自己的教育故事，让我们了解到她从教四年来的辛勤耕耘和默默守望，感受到她对教育事业的热爱与执着；情境答辩环节，她说理清楚，语言流畅，发挥出了较高的思辨能力和言语表达水平。期望我校的青年教师在教育这块沃土上，播撒爱的种子，让梦想照亮现实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我校开展了“亲近阅读，智慧共享——读书交流活动”。大家不仅分享了学习的体会，还列举了运用的收获；不仅分享了成功的经验，也提出了实践的困惑。学校要求每位教师在阅读的基础上，做好每月一次的读书笔记和心得体会，并与月工作考核相挂钩。本次交流活动后，学校还把优秀的交流稿上传至学校网站进行了展评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继续开展青年教师成长团队活动，定期进行理论学习、教研活动、专题研讨等。希望青年教师立德、立言、立功、立业，在这个温馨的平台上，能借他山之石使自己走得更高，望得更远。</w:t>
      </w:r>
    </w:p>
    <w:p>
      <w:pPr>
        <w:pStyle w:val="Normal"/>
        <w:spacing w:lineRule="auto" w:line="3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教师健康方面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我校举行了新年联欢会，大家用优美的旋律、经典的诗歌、优美的舞步共同迎接新年的到来，共同畅想美好的未来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，组织教职工赴长江三峡开展了三年一次的暑期休养活动。共有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名教职工及家属参加。</w:t>
      </w:r>
    </w:p>
    <w:p>
      <w:pPr>
        <w:pStyle w:val="Normal"/>
        <w:spacing w:lineRule="auto" w:line="300"/>
        <w:ind w:firstLine="42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我校开展了“强体质、增合力”教工趣味活动。这次活动，不仅是体能和智慧的角逐，更是团结与协作的比拼。让我们看到了全体教职工追求卓越和超越自我的精彩，更看到了辛勤笔耕之外的阳光与豪迈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，组织教职工参加了“迎新春”武进区第四届教职工软式排球比赛。参赛选手都能利用业余时间积极参加训练，不仅丰富了业余生活、增强了身体素质，而且提高了排球技能。</w:t>
      </w:r>
    </w:p>
    <w:p>
      <w:pPr>
        <w:pStyle w:val="Normal"/>
        <w:spacing w:lineRule="auto" w:line="3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其他方面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，协助退教支会开展了“庆祝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敬老节暨祝寿、贺金婚钻石婚大会”。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夏送清凉冬送温暖活动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春节前和暑假我们对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退休教师进行了慰问。平时对因病住院、手术治疗的退休教师也十分关心，今年支会理事和学校行政工会先后到医院或病员家中对</w:t>
      </w:r>
      <w:r>
        <w:rPr>
          <w:sz w:val="24"/>
          <w:szCs w:val="24"/>
        </w:rPr>
        <w:t>13</w:t>
      </w:r>
      <w:r>
        <w:rPr>
          <w:sz w:val="24"/>
          <w:szCs w:val="24"/>
        </w:rPr>
        <w:t>位退休教师进行了慰问。全年共支出慰问费近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情况：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的论文《新时期教师团队文化建设策略研究》获武进区工会主席论文一等奖。（武进区教育工会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）</w:t>
      </w:r>
    </w:p>
    <w:p>
      <w:pPr>
        <w:pStyle w:val="Normal"/>
        <w:spacing w:lineRule="auto" w:line="30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童立骏的论文《加强教师交流，促进教育均衡》获江苏省优秀教育管理论文三等奖。（江苏省教育科学研究院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p>
      <w:pPr>
        <w:pStyle w:val="Normal"/>
        <w:spacing w:lineRule="auto" w:line="300"/>
        <w:ind w:firstLine="42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周翰凯、王小菊的书法作品入选《庆祝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教师节•常州教师书法精品展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武进区前黄中心小学工会委员会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9:00Z</dcterms:created>
  <dc:creator>Windows 用户</dc:creator>
  <dc:description/>
  <cp:keywords/>
  <dc:language>en-US</dc:language>
  <cp:lastModifiedBy>Windows 用户</cp:lastModifiedBy>
  <dcterms:modified xsi:type="dcterms:W3CDTF">2015-01-21T06:26:00Z</dcterms:modified>
  <cp:revision>119</cp:revision>
  <dc:subject/>
  <dc:title/>
</cp:coreProperties>
</file>